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roeconomía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tico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ntrega: 29 de septiemb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rcicio 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UY"/>
        </w:rPr>
      </w:pPr>
      <w:r>
        <w:rPr>
          <w:rFonts w:cs="Arial" w:ascii="Arial" w:hAnsi="Arial"/>
          <w:b/>
          <w:sz w:val="22"/>
          <w:szCs w:val="22"/>
          <w:lang w:val="es-UY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son, Octava edición, ejercicio 12.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jercicio 2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son, Octava edición, ejercicio 12.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rcicio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son, Octava edición, ejercicio 11.4 (partes a, c, d, 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rcicio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, Quinta edición, Capítulo 10. Problema 4 (página 332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9:00Z</dcterms:created>
  <dc:creator>dferres</dc:creator>
  <dc:description/>
  <dc:language>en-US</dc:language>
  <cp:lastModifiedBy>dferres</cp:lastModifiedBy>
  <cp:lastPrinted>2006-09-22T14:35:00Z</cp:lastPrinted>
  <dcterms:modified xsi:type="dcterms:W3CDTF">2006-09-22T20:38:00Z</dcterms:modified>
  <cp:revision>3</cp:revision>
  <dc:subject/>
  <dc:title>Economía</dc:title>
</cp:coreProperties>
</file>