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CONOMÍA</w:t>
      </w:r>
    </w:p>
    <w:p>
      <w:pPr>
        <w:pStyle w:val="Normal"/>
        <w:jc w:val="center"/>
        <w:rPr/>
      </w:pPr>
      <w:r>
        <w:rPr/>
        <w:t>PRACTIC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ongan que un individuo consume 2 bienes: pizza (x) y cine (y)</w:t>
      </w:r>
    </w:p>
    <w:p>
      <w:pPr>
        <w:pStyle w:val="Normal"/>
        <w:jc w:val="both"/>
        <w:rPr/>
      </w:pPr>
      <w:r>
        <w:rPr/>
        <w:t>Su función de utilidad está dada por U(x,y) = 4x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2</w:t>
      </w:r>
      <w:r>
        <w:rPr/>
        <w:t>. ¿Cómo varía la utilidad total alcanzada por este consumidor a medida que consume una unidad más de pizz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gan el ejercicio 3.7 de Nichol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gan el ejercicio 4.3 de Nichols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la UMg por dólar gastado en pizza es mayor que la UMg por dólar gastado en cerveza, entonces para maximizar utilidad el consumidor deber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mentar su consumo de pizz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mentar su consumo de cervez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ualar las cantidad consumidas de cerveza y pizz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lta información para contestar la pregu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urva de indiferencia muest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las posibilidades de consumo que enfrenta un consumidor cuando cambian los precios de los bienes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las posibilidades de consumo que enfrenta un consumidor cuando cambian los precios de los bienes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diferentes combinaciones de bienes que dejan a un consumidor indiferente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diferentes combinaciones de bienes que son asequi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45:00Z</dcterms:created>
  <dc:creator>dferres</dc:creator>
  <dc:description/>
  <dc:language>en-US</dc:language>
  <cp:lastModifiedBy>dferres</cp:lastModifiedBy>
  <cp:lastPrinted>2006-09-06T11:34:00Z</cp:lastPrinted>
  <dcterms:modified xsi:type="dcterms:W3CDTF">2006-09-06T14:34:00Z</dcterms:modified>
  <cp:revision>2</cp:revision>
  <dc:subject/>
  <dc:title>MICROECONOMÍA</dc:title>
</cp:coreProperties>
</file>