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DE MONTEVIDE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eastAsia="Arial Unicode MS"/>
          <w:sz w:val="28"/>
        </w:rPr>
      </w:pPr>
      <w:r>
        <w:rPr>
          <w:sz w:val="28"/>
        </w:rPr>
        <w:t>Facultad de Ciencias Empresariales y Economía</w:t>
      </w:r>
    </w:p>
    <w:p>
      <w:pPr>
        <w:pStyle w:val="Normal"/>
        <w:jc w:val="center"/>
        <w:rPr>
          <w:rFonts w:eastAsia="Arial Unicode MS"/>
          <w:sz w:val="28"/>
          <w:lang w:val="es-ES_tradnl"/>
        </w:rPr>
      </w:pPr>
      <w:r>
        <w:rPr>
          <w:rFonts w:eastAsia="Arial Unicode MS"/>
          <w:sz w:val="28"/>
          <w:lang w:val="es-ES_tradnl"/>
        </w:rPr>
      </w:r>
    </w:p>
    <w:p>
      <w:pPr>
        <w:pStyle w:val="Heading2"/>
        <w:rPr/>
      </w:pPr>
      <w:r>
        <w:rPr/>
        <w:t>Macroeconomía I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lang w:val="es-UY"/>
        </w:rPr>
      </w:pPr>
      <w:r>
        <w:rPr/>
        <w:t>Licenciatura en Economía</w:t>
      </w:r>
    </w:p>
    <w:p>
      <w:pPr>
        <w:pStyle w:val="Heading3"/>
        <w:rPr/>
      </w:pPr>
      <w:r>
        <w:rPr/>
        <w:t>CARGA HORARIA: 60 horas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SEMESTRE: Tercer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OCENTE: Verónica Amarante y Marcelo Caffer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URACIÓN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Objetivos del Curs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Brindarle al alumno los instrumentos metodólogicos y teóricos básicos de la Macroeconomía para permitirle abordar formalmente los principales temas de los que se ocupa esta rama de la ciencia econó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7463"/>
      </w:tblGrid>
      <w:tr>
        <w:trPr/>
        <w:tc>
          <w:tcPr>
            <w:tcW w:w="11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ANA</w:t>
            </w:r>
          </w:p>
        </w:tc>
        <w:tc>
          <w:tcPr>
            <w:tcW w:w="74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TRODUCCIÓN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acroeconomía: Naturaleza y Alcance. Perspectiva Histórica de la Macroeconomía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Conceptos Básicos en Macroeconomía. Definición de las principales variables. Variables Reales y Nominales. Flujos y Stocks. 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eterminación del Producto: Introducción de la Oferta Agregada y la Demanda Agregada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Control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CONOMIA INTERTEMPORAL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sumo y Ahorro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versión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horro, Inversión y Cuenta Corriente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Primer Parcial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 Sector Gobierno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CONOMIA MONETARI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6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La Demanda de Dinero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6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 La Oferta Monetaria 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 Dinero, Tipo de Cambio y Precios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Control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46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 Inflación: Aspectos Fiscales y Monetarios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TERMINACIÓN DEL PRODUCTO, POLÍTICAS DE ESTABILIZACIÓN Y CRECIMIENTO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Políticas Macroeconómicas y Determinación del Producto en una Economía Cerrada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Segundo Parcial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46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Políticas Macroeconómicas en la Economía Abierta bajo Tipo de Cambio Fijo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63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 Inflación y Desempl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Bibliografí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l curso se basará principalmente en el libro de texto de </w:t>
      </w:r>
      <w:r>
        <w:rPr>
          <w:b/>
          <w:bCs/>
        </w:rPr>
        <w:t>Jeffrey D. Sachs y Felipe Larrain B. “Macroeconomía en la economía global”</w:t>
      </w:r>
      <w:r>
        <w:rPr/>
        <w:t xml:space="preserve"> (Prentice Hall, 1994). Como referencia, también puede servir el libro de </w:t>
      </w:r>
      <w:r>
        <w:rPr>
          <w:b/>
          <w:bCs/>
        </w:rPr>
        <w:t>N. Gregiry Mankiw, “Macroeconomía”, (Bosc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30:00Z</dcterms:created>
  <dc:creator>abologna</dc:creator>
  <dc:description/>
  <dc:language>en-US</dc:language>
  <cp:lastModifiedBy>marcaffera</cp:lastModifiedBy>
  <cp:lastPrinted>2002-03-03T20:55:00Z</cp:lastPrinted>
  <dcterms:modified xsi:type="dcterms:W3CDTF">2002-03-04T12:30:00Z</dcterms:modified>
  <cp:revision>2</cp:revision>
  <dc:subject/>
  <dc:title>UNIVERSIDAD DE MONTEVIDEO</dc:title>
</cp:coreProperties>
</file>