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JERCICIO 1   (4 PUNT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áfica 6.11(a) de las fotocopias + explicación. Mitad de los puntos la gráfica, mitad la explica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áfica 6.11(b) de las fotocopias + explicación. Mitad de los puntos la gráfica, mitad la explica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gunos pierden. Ver fotocopias (rosad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volatilidad del precio disminuye. Los ingresos no cambian si siempre venden al mismo precio esperado y la misma cantidad. (Estas dos cosas valen la mitad. Ver más explicación en las fotocopias). </w:t>
      </w:r>
    </w:p>
    <w:p>
      <w:pPr>
        <w:pStyle w:val="Normal"/>
        <w:ind w:left="360" w:firstLine="348"/>
        <w:jc w:val="both"/>
        <w:rPr/>
      </w:pPr>
      <w:r>
        <w:rPr/>
        <w:t>La gráfica vale la otra mitad (Ver 6.12 en fotocopias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Normal"/>
        <w:jc w:val="both"/>
        <w:rPr/>
      </w:pPr>
      <w:r>
        <w:rPr/>
        <w:t>(a) La matriz está en las fotocopias</w:t>
      </w:r>
    </w:p>
    <w:p>
      <w:pPr>
        <w:pStyle w:val="Normal"/>
        <w:jc w:val="both"/>
        <w:rPr/>
      </w:pPr>
      <w:r>
        <w:rPr/>
        <w:t>(b) El equilibrio de Nash me imagino que ya sabes cual es. Tienen que demostrar cuál es la estrategia dominante y concluir entonces cuál es el Equilibrio de Nash. Tienen que definirlo para sacar todos los pu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JERCICIO 3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edirle a Ringo tocar la batería. Podría ser ineficiente si Ringo valora más tocar la batería comparado con lo que valora Luciano escuchar o cantar la ópe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 lib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go le podría pagar a Luciano. Que pongan númer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stos de transancción (difícil en este caso porque son dos); asimetría de información entre lo que cada uno valora cada cosa, no se llega a la compens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29:00Z</dcterms:created>
  <dc:creator>marcaffera</dc:creator>
  <dc:description/>
  <dc:language>en-US</dc:language>
  <cp:lastModifiedBy>marcaffera</cp:lastModifiedBy>
  <cp:lastPrinted>2005-07-06T19:16:00Z</cp:lastPrinted>
  <dcterms:modified xsi:type="dcterms:W3CDTF">2005-07-06T22:34:00Z</dcterms:modified>
  <cp:revision>5</cp:revision>
  <dc:subject/>
  <dc:title>EJERCICIO 3    (4 PUNTOS)</dc:title>
</cp:coreProperties>
</file>