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RODUCCIÓN A LA ECONOMÍA</w:t>
      </w:r>
    </w:p>
    <w:p>
      <w:pPr>
        <w:pStyle w:val="Heading3"/>
        <w:rPr/>
      </w:pPr>
      <w:r>
        <w:rPr/>
        <w:t>Universidad de Montevideo</w:t>
      </w:r>
    </w:p>
    <w:p>
      <w:pPr>
        <w:pStyle w:val="Heading1"/>
        <w:rPr/>
      </w:pPr>
      <w:r>
        <w:rPr/>
        <w:t>EXAMEN Julio 2003</w:t>
      </w:r>
    </w:p>
    <w:p>
      <w:pPr>
        <w:pStyle w:val="Heading3"/>
        <w:rPr>
          <w:lang w:val="es-UY"/>
        </w:rPr>
      </w:pPr>
      <w:r>
        <w:rPr>
          <w:lang w:val="es-UY"/>
        </w:rPr>
        <w:t>Contador Público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rPr/>
      </w:pPr>
      <w:r>
        <w:rPr/>
        <w:t>EJERCICIO 1 (2 puntos)</w:t>
      </w:r>
    </w:p>
    <w:p>
      <w:pPr>
        <w:pStyle w:val="Normal"/>
        <w:numPr>
          <w:ilvl w:val="0"/>
          <w:numId w:val="3"/>
        </w:numPr>
        <w:rPr/>
      </w:pPr>
      <w:r>
        <w:rPr/>
        <w:t>Defina</w:t>
      </w:r>
    </w:p>
    <w:p>
      <w:pPr>
        <w:pStyle w:val="Normal"/>
        <w:numPr>
          <w:ilvl w:val="1"/>
          <w:numId w:val="3"/>
        </w:numPr>
        <w:rPr/>
      </w:pPr>
      <w:r>
        <w:rPr/>
        <w:t>Ventaja absoluta</w:t>
      </w:r>
    </w:p>
    <w:p>
      <w:pPr>
        <w:pStyle w:val="Normal"/>
        <w:numPr>
          <w:ilvl w:val="1"/>
          <w:numId w:val="3"/>
        </w:numPr>
        <w:rPr/>
      </w:pPr>
      <w:r>
        <w:rPr/>
        <w:t>Ventaja comparativa</w:t>
      </w:r>
    </w:p>
    <w:p>
      <w:pPr>
        <w:pStyle w:val="Normal"/>
        <w:numPr>
          <w:ilvl w:val="0"/>
          <w:numId w:val="3"/>
        </w:numPr>
        <w:rPr/>
      </w:pPr>
      <w:r>
        <w:rPr/>
        <w:t>De acuerdo al siguiente cuadro:</w:t>
      </w:r>
    </w:p>
    <w:p>
      <w:pPr>
        <w:pStyle w:val="Normal"/>
        <w:rPr/>
      </w:pPr>
      <w:r>
        <w:rPr/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26"/>
        <w:gridCol w:w="152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jo necesario (hor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Áfr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As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unidad de alime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unidad de vestime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ezca quien tiene la ventaja absoluta en la producción de cada uno de los bienes</w:t>
      </w:r>
    </w:p>
    <w:p>
      <w:pPr>
        <w:pStyle w:val="Normal"/>
        <w:numPr>
          <w:ilvl w:val="0"/>
          <w:numId w:val="2"/>
        </w:numPr>
        <w:rPr/>
      </w:pPr>
      <w:r>
        <w:rPr/>
        <w:t>establezca quien tiene la ventaja comparativa en la producción de cada uno de los bienes</w:t>
      </w:r>
    </w:p>
    <w:p>
      <w:pPr>
        <w:pStyle w:val="Normal"/>
        <w:numPr>
          <w:ilvl w:val="0"/>
          <w:numId w:val="2"/>
        </w:numPr>
        <w:rPr/>
      </w:pPr>
      <w:r>
        <w:rPr/>
        <w:t>establezca el rango de precios a los que se va a dar el comercio entre ambas zonas para cada uno de los bien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EJERCICIO 2 (3 puntos) </w:t>
      </w:r>
    </w:p>
    <w:p>
      <w:pPr>
        <w:pStyle w:val="Normal"/>
        <w:jc w:val="both"/>
        <w:rPr/>
      </w:pPr>
      <w:r>
        <w:rPr/>
        <w:t>Complete el siguiente cuadro respondiendo SI, NO, o TAL VEZ en cada cuadro.</w:t>
      </w:r>
    </w:p>
    <w:p>
      <w:pPr>
        <w:pStyle w:val="Normal"/>
        <w:jc w:val="both"/>
        <w:rPr/>
      </w:pPr>
      <w:r>
        <w:rPr/>
      </w:r>
    </w:p>
    <w:tbl>
      <w:tblPr>
        <w:tblW w:w="8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1368"/>
        <w:gridCol w:w="1392"/>
        <w:gridCol w:w="1120"/>
      </w:tblGrid>
      <w:tr>
        <w:trPr>
          <w:trHeight w:val="255" w:hRule="atLeast"/>
        </w:trPr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ecta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opolística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opolio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Venden Productos Diferenciado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Desean vender más al precio de equilibri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Maximiza el Excedente 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(d)¿Eligen Q tal que IM = CM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e) ¿Obtienen beneficios económicos 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 el largo plazo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a los casos (b) y (c) justifique su respuesta gráf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JERCICIO 3 (3 punto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sidere el mercado de cartón reciclado en una ciudad de un país subdesarrollado cualquiera. Del lado de la oferta están los </w:t>
      </w:r>
      <w:r>
        <w:rPr>
          <w:lang w:val="es-UY"/>
        </w:rPr>
        <w:t>recicladores</w:t>
      </w:r>
      <w:r>
        <w:rPr/>
        <w:t xml:space="preserve"> informales, quienes recogen los embalajes de cartón usados de la basura. Del lado de la demanda se encuentran fábricas que utilizan esos embalajes de cartón reciclados en sus productos finales.</w:t>
      </w:r>
    </w:p>
    <w:p>
      <w:pPr>
        <w:pStyle w:val="Normal"/>
        <w:jc w:val="both"/>
        <w:rPr/>
      </w:pPr>
      <w:r>
        <w:rPr/>
        <w:t>El municipio de la ciudad está preocupado por el escaso espacio disponible en el vertedero municipal (basurero) y decide tomar medidas para maximizar la vida útil del mism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mo primera medida decide evaluar poner un subsidio a los recicladores informales por cada caja de cartón que venden. En un gráfico dibuje el efecto de esta medida sobre la cantidad de cajas recicladas y el preci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un cuadro muestre como varía el excedente de los recicladores y el excedente de las fábricas (consumido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cada caja que se recicla provoca una externalidad positiva (por ello interviene el municipio), ¿existe pérdida irrecuperable de eficiencia con el subsidio? ¿Por qué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los puntos anteriores se supuso que el municipio tenía información perfecta sobre costos de recolección, disponibilidad a pagar y el número óptimas de cajas recicladas. Ahora suponga que el municipio no tiene información sobre costos de recolección. Para obtener esta información le pide a los recicladores que le reporten sus curvas de costos marginales. ¿Qué les conviene a éstos, reportar curvas elásticas o inelásticas? ¿Por qu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EJERCICIO 4 (4 puntos)</w:t>
      </w:r>
    </w:p>
    <w:p>
      <w:pPr>
        <w:pStyle w:val="Normal"/>
        <w:rPr>
          <w:lang w:val="es-UY"/>
        </w:rPr>
      </w:pPr>
      <w:r>
        <w:rPr>
          <w:lang w:val="es-UY"/>
        </w:rPr>
        <w:t>Considere el típico juego entre dos duopolistas que deciden al mismo tiempo entre producir “mucho” o “poco”(coludir)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 xml:space="preserve">Confeccione una matriz de resultados de este juego. 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 xml:space="preserve">Defina el concepto de estrategia dominante. 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¿Cuál es la estrategia dominante para ambos? Explique su respuesta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Defina el concepto de Equilibrio de Nash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¿Cuál es el equilibrio de Nash en este juego?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¿Es el equilibrio de Nash la situación más deseable para la sociedad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49:00Z</dcterms:created>
  <dc:creator>marcaffera</dc:creator>
  <dc:description/>
  <dc:language>en-US</dc:language>
  <cp:lastModifiedBy>marcaffera</cp:lastModifiedBy>
  <cp:lastPrinted>2003-07-21T17:04:00Z</cp:lastPrinted>
  <dcterms:modified xsi:type="dcterms:W3CDTF">2003-07-21T20:30:00Z</dcterms:modified>
  <cp:revision>44</cp:revision>
  <dc:subject/>
  <dc:title>INTRODUCCIÓN A LA ECONOMÍA</dc:title>
</cp:coreProperties>
</file>