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imes New Roman"/>
          <w:bCs w:val="false"/>
          <w:kern w:val="0"/>
          <w:szCs w:val="20"/>
          <w:lang w:val="es-ES"/>
        </w:rPr>
      </w:pPr>
      <w:r>
        <w:rPr>
          <w:rFonts w:cs="Times New Roman" w:ascii="Book Antiqua" w:hAnsi="Book Antiqua"/>
          <w:bCs w:val="false"/>
          <w:kern w:val="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JERCICIOS CAP. 9 – Manki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Ejercicio 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  <w:t>Sin Comercio</w:t>
      </w:r>
    </w:p>
    <w:p>
      <w:pPr>
        <w:pStyle w:val="Normal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  <w:drawing>
          <wp:inline distT="0" distB="0" distL="0" distR="0">
            <wp:extent cx="47910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  <w:t xml:space="preserve">b. </w:t>
      </w:r>
    </w:p>
    <w:p>
      <w:pPr>
        <w:pStyle w:val="Normal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  <w:drawing>
          <wp:inline distT="0" distB="0" distL="0" distR="0">
            <wp:extent cx="47910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712"/>
        <w:gridCol w:w="1753"/>
        <w:gridCol w:w="11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Sin Comerc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Con comerc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Camb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A+B+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+B+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E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B+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-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A+B+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A+B+C+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+C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 w:val="false"/>
          <w:szCs w:val="28"/>
        </w:rPr>
      </w:pPr>
      <w:r>
        <w:rPr>
          <w:rFonts w:cs="Book Antiqua" w:ascii="Book Antiqua" w:hAnsi="Book Antiqua"/>
          <w:bCs w:val="false"/>
          <w:szCs w:val="28"/>
        </w:rPr>
      </w:r>
    </w:p>
    <w:p>
      <w:pPr>
        <w:pStyle w:val="Normal"/>
        <w:rPr>
          <w:rFonts w:ascii="Arial" w:hAnsi="Arial" w:cs="Arial"/>
          <w:bCs w:val="false"/>
          <w:i/>
          <w:i/>
          <w:iCs/>
          <w:szCs w:val="28"/>
        </w:rPr>
      </w:pPr>
      <w:r>
        <w:rPr>
          <w:rFonts w:cs="Arial" w:ascii="Arial" w:hAnsi="Arial"/>
          <w:bCs w:val="false"/>
          <w:i/>
          <w:iCs/>
          <w:szCs w:val="28"/>
        </w:rPr>
      </w:r>
    </w:p>
    <w:p>
      <w:pPr>
        <w:pStyle w:val="Normal"/>
        <w:rPr>
          <w:rFonts w:ascii="Arial" w:hAnsi="Arial" w:cs="Arial"/>
          <w:bCs w:val="false"/>
          <w:i/>
          <w:i/>
          <w:iCs/>
          <w:szCs w:val="28"/>
          <w:lang w:val="es-ES"/>
        </w:rPr>
      </w:pPr>
      <w:r>
        <w:rPr>
          <w:rFonts w:cs="Arial" w:ascii="Arial" w:hAnsi="Arial"/>
          <w:bCs w:val="false"/>
          <w:i/>
          <w:iCs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jercicio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7910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2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75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Con comerc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  <w:lang w:val="es-ES"/>
              </w:rPr>
            </w:pPr>
            <w:r>
              <w:rPr>
                <w:rFonts w:cs="Book Antiqua" w:ascii="Book Antiqua" w:hAnsi="Book Antiqua"/>
                <w:bCs w:val="false"/>
                <w:szCs w:val="28"/>
                <w:lang w:val="es-ES"/>
              </w:rPr>
              <w:t>E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A+B+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E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szCs w:val="28"/>
              </w:rPr>
            </w:pPr>
            <w:r>
              <w:rPr>
                <w:rFonts w:cs="Book Antiqua" w:ascii="Book Antiqua" w:hAnsi="Book Antiqua"/>
                <w:bCs w:val="false"/>
                <w:szCs w:val="28"/>
              </w:rPr>
              <w:t>A+B+C+D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79107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2161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 Mundial orig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 mundial frío anorm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+B+C+D+E+F+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+B+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D-E-F-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+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+B+C+D+E+F+G+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+B+C+D+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E-F-G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que ganan son los productores de vinos de EE.UU. Los que pierden son los consumidores de vino de EE.UU. El bienestar de EE.UU. en su conjunto disminuye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Ejercicio  7</w:t>
      </w:r>
    </w:p>
    <w:p>
      <w:pPr>
        <w:pStyle w:val="Normal"/>
        <w:rPr>
          <w:lang w:val="es-ES"/>
        </w:rPr>
      </w:pPr>
      <w:r>
        <w:rPr>
          <w:lang w:val="es-ES"/>
        </w:rPr>
        <w:t>(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rcado EE.UU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Equilibrio (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en EE.UU. = 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en EE.UU.) = (Q = 60, P = 4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Mercado Suiz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Equilibrio (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en Suiza = 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en Suiza) = (Q = 50, P = 2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b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Mercado Mundial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total en el mundo = 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en EE.UU.+ 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en Sui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lang w:val="es-ES"/>
        </w:rPr>
        <w:t>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total en el mundo = 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en EE.UU.+ 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en Suiz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Equilibrio (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total en el mundo = 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total en el mundo) = (Q = 105, P = 3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total en el mundo = 105</w:t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en EE.UU. = 40</w:t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S</w:t>
      </w:r>
      <w:r>
        <w:rPr>
          <w:lang w:val="es-ES"/>
        </w:rPr>
        <w:t xml:space="preserve"> en Suiza = 6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total en el mundo = 105</w:t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en EE.UU. = 70</w:t>
      </w:r>
    </w:p>
    <w:p>
      <w:pPr>
        <w:pStyle w:val="Normal"/>
        <w:rPr/>
      </w:pPr>
      <w:r>
        <w:rPr>
          <w:lang w:val="es-ES"/>
        </w:rPr>
        <w:t>Q</w:t>
      </w:r>
      <w:r>
        <w:rPr>
          <w:vertAlign w:val="superscript"/>
          <w:lang w:val="es-ES"/>
        </w:rPr>
        <w:t>D</w:t>
      </w:r>
      <w:r>
        <w:rPr>
          <w:lang w:val="es-ES"/>
        </w:rPr>
        <w:t xml:space="preserve"> en Suiza = 3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E.UU. importa porque su demanda interna (70) es mayor que su oferta interna (40). Suiza exporta éstos 30 de diferencia, que a su vez es la diferencia entre su oferta interna (65) y su demanda interna (35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se abre el comercio la producción en EE.UU. cae de 60 a 40. El empleo en EE.UU. cae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Suiza sucede lo contrar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que se benefician son los productores suizos y los consumidores estadounidenses. Los que se perjudican son los consumidores suizos y los productores estadounidens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jercicio 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095875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ecio interior del acero aumenta desde (P Mundial) hasta (P mundial + subsidio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cantidad producida total de acero aumenta. Sin embargo, la cantidad consumida al interior disminuye (aumentan las exportacione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cambios en los excedentes son de acuerdo al siguiente cuadr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126"/>
        <w:gridCol w:w="1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n subsi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 subsid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mb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+B+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B-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+G+H+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C+D+F+G+H+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B+C+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C-D-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C-D-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+C+F+G+H+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+F+G+H+I-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C-E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8:36:00Z</dcterms:created>
  <dc:creator>Marcelo Caffera</dc:creator>
  <dc:description/>
  <dc:language>en-US</dc:language>
  <cp:lastModifiedBy>marcaffera</cp:lastModifiedBy>
  <dcterms:modified xsi:type="dcterms:W3CDTF">2003-06-27T14:17:00Z</dcterms:modified>
  <cp:revision>19</cp:revision>
  <dc:subject/>
  <dc:title>EJERCICIOS CAP</dc:title>
</cp:coreProperties>
</file>