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LUCIONES EJERCICIOS CAP. 21 DE MANKI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JERCICIO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ca-Cola y Pepsi: bienes sustitutos. Curvas de indiferencia rectas o bastante rec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7400" cy="286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squís y fijadores: bienes complementarios. Las curvas de indiferencia van a tender a ser en ángulo rec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2:12:00Z</dcterms:created>
  <dc:creator>marcaffera</dc:creator>
  <dc:description/>
  <dc:language>en-US</dc:language>
  <cp:lastModifiedBy>marcaffera</cp:lastModifiedBy>
  <dcterms:modified xsi:type="dcterms:W3CDTF">2005-05-03T17:18:00Z</dcterms:modified>
  <cp:revision>2</cp:revision>
  <dc:subject/>
  <dc:title>SOLUCIONES EJERCICIOS CAP</dc:title>
</cp:coreProperties>
</file>