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CIONES EJERCICIOS CAPITULO 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JERCICIO 4</w:t>
      </w:r>
    </w:p>
    <w:p>
      <w:pPr>
        <w:pStyle w:val="Normal"/>
        <w:rPr/>
      </w:pPr>
      <w:r>
        <w:rPr/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b) Los beneficios de Destello son nulos porque Pm = CTMe(Q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c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i el gobierno obliga a Destellos a producir en la cantidad eficiente la empresa obtendrá pérdidas y cerrará. Sus clientes estarán peor ya que no obtienen ningún 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JERCICIO 6</w:t>
      </w:r>
    </w:p>
    <w:p>
      <w:pPr>
        <w:pStyle w:val="Normal"/>
        <w:rPr/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342"/>
        <w:gridCol w:w="1375"/>
        <w:gridCol w:w="1200"/>
      </w:tblGrid>
      <w:tr>
        <w:trPr>
          <w:trHeight w:val="255" w:hRule="atLeast"/>
        </w:trPr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ecta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polística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opoli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Fabrican las empres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tos diferenciados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ienen exceso de capacidad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acen Publicidad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ligen Q tal que IM=CM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ligen Q tal que P=CM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Obtienen beneficios económico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largo plazo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Se enfrentan a una curva d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a de pendiente negativa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ienen un IM menor que el P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Se enfrentan a la entrada de otra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s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Salen a largo plazo si los beneficio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n menores que cero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4:00Z</dcterms:created>
  <dc:creator>marcaffera</dc:creator>
  <dc:description/>
  <dc:language>en-US</dc:language>
  <cp:lastModifiedBy>marcaffera</cp:lastModifiedBy>
  <dcterms:modified xsi:type="dcterms:W3CDTF">2003-06-30T15:38:00Z</dcterms:modified>
  <cp:revision>10</cp:revision>
  <dc:subject/>
  <dc:title>SOLUCIONES EJERCICIOS CAPITULO 16</dc:title>
</cp:coreProperties>
</file>