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UCIONES EJERCICIOS CAPÍTULO 15 – MANKI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JERCICIO 9</w:t>
      </w:r>
    </w:p>
    <w:p>
      <w:pPr>
        <w:pStyle w:val="Normal"/>
        <w:rPr/>
      </w:pPr>
      <w:r>
        <w:rPr/>
      </w:r>
    </w:p>
    <w:tbl>
      <w:tblPr>
        <w:tblW w:w="75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02"/>
        <w:gridCol w:w="1224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(por desplazamiento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 (número de desplazados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res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Me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3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3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i la compañía construyera el puente, el precio que maximizador de los beneficios (minimizador de las pérdidas) sería $4. </w:t>
      </w:r>
    </w:p>
    <w:p>
      <w:pPr>
        <w:pStyle w:val="Normal"/>
        <w:ind w:left="708" w:hanging="0"/>
        <w:jc w:val="both"/>
        <w:rPr/>
      </w:pPr>
      <w:r>
        <w:rPr/>
        <w:t>La compañía no se encontraría en el nivel eficiente de producción (aquel que minimiza los CTMe) porque éste se alcanza con 800.000 desplazamientos, donde el CTMe (Q) = $ 2,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mpañía no debería construir el puente porque no obtendría beneficios, sino pérdidas iguales a $400.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l Estado construyera el puente debería cobrar un P = 0, ya que ése es el valor del CM de un “cruce” adicional de un automóv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Estado debería construir el puente si los beneficios son mayores que $ 2.000.000. Dentro de beneficios se incluirían todos los beneficios que la sociedad obtiene por la existencia del puente. Todos los ahorros de recursos que significa la existencia del pu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JERCICI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lacebo traslada el impuesto sobre el medicamento a los consumidores. Es como si Placebo viera que su demanda se traslada hacia la izquierda y abajo en una distancia vertical igual al impuesto. Los consumidores tienen que pagar t por unidad que consumen, por lo tanto es como si Placebo enfrentara una nueva demanda que por las mismas cantidades está dispuesta a pagar P – t. (En la gráfica de abajo no se muestran la nueva demanda y su correspondiente 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Los beneficios de Placebo deben disminuir porque (Qm, Pm) era la cantidad y el precio que maximizaban beneficios. Cualquier otro (Q, P) le significaba menores beneficios para el monopolista. Más aún si parte de esos beneficios se los lleva el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Si el gobierno establece un impuesto de suma fija de $10.000 la cantidad y el precio de equilibrio (Qm, Pm) no cambian ya que dicho impuesto no altera ninguna variable en el margen y como aprendimos al comienzo del curso los agentes económicos razonan en términos marginales. Los beneficios de Placebo disminuyen en $10.000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15:00Z</dcterms:created>
  <dc:creator>marcaffera</dc:creator>
  <dc:description/>
  <dc:language>en-US</dc:language>
  <cp:lastModifiedBy>marcaffera</cp:lastModifiedBy>
  <dcterms:modified xsi:type="dcterms:W3CDTF">2003-06-30T14:13:00Z</dcterms:modified>
  <cp:revision>14</cp:revision>
  <dc:subject/>
  <dc:title/>
</cp:coreProperties>
</file>