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CTICO 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jercicio 3, Cap. 3, Mankiw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jercicio 4, Cap. 3, Mankiw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  <w:t>Ejercicio 8, Cap. 3, Manki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43:00Z</dcterms:created>
  <dc:creator>marcaffera</dc:creator>
  <dc:description/>
  <dc:language>en-US</dc:language>
  <cp:lastModifiedBy>marcaffera</cp:lastModifiedBy>
  <dcterms:modified xsi:type="dcterms:W3CDTF">2004-03-30T12:44:00Z</dcterms:modified>
  <cp:revision>3</cp:revision>
  <dc:subject/>
  <dc:title>SOLUCIONES PRÁCTICO 2</dc:title>
</cp:coreProperties>
</file>