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jercicios de Deberes: “Practico 1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ph Stiglitz, Capítul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view Question Nº 2 (pág. 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un lago en un parque publico donde todo el mundo puede pescar tanto como quiera ¿Que resultado predice usted?     ¿Puede este problema ser evita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i el lago fuera de propiedad privada y se vendieran licencias para pescar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view Question Nº 6 (pág. 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2 Ejemplos de costos hundidos y explique porque deben ser irrelevantes para las decisiones corrientes/actual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view Question Nº 7 (pág. 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mo es el análisis marginal relevante en la decisión acerca de cual auto o casa comprar? Luego de decidir el tipo de auto a comprar ¿Como es relevante el análisis marginal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ROBLE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Nº 5 (pág. 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y, una estudiante universitaria , tiene $ 20 por semana para gastar en comida "Chatarra" a un precio de $ 2.50 o en gasolina a un precio de $ 1 el galón. Dibuje el conjunto de oportunidades de Kathy ¿Cual es la disyuntiva entre comida "chatarra" y gasolin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dibuje la nueva restricción presupuestaria que ella enfrentara s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pariente le manda $ 10 adicionales por se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precio de la comida "chatarra" cae $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l precio de la gasolina sube a $ 1.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da caso ¿Como cambia la disyuntiva entre ambos bienes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Nº 6 (pág. 4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que el costo de oportunidad de ir a la facultad de medicina es mayor (seguramente) que el de ir a otra faculta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que el costo de oportunidad de tener un hijo para una mujer con educación terciaria es mayor que para una mujer con solo educación secundaria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Nº 7 (pág. 4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b le gusta dividir su tiempo de ocio entre ir al cine y escuchar c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20 hs. por semana disponibles para ocio. Una película le lleva 2 horas y un cd le lleva 1 hora para escuchar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e su restricción presupuestaria temporal Bob también tiene una cantidad limitada de ingreso para gastar en ocio. Tiene $60 dólares a la semana y  una película cuesta $ 5 y un cd $ 12 (nunca le gusta escuchar el mismo cd 2 vec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e su restricción presupues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al es su conjunto de oportunidad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40:00Z</dcterms:created>
  <dc:creator>mruiz</dc:creator>
  <dc:description/>
  <dc:language>en-US</dc:language>
  <cp:lastModifiedBy>marcaffera</cp:lastModifiedBy>
  <dcterms:modified xsi:type="dcterms:W3CDTF">2004-03-23T18:41:00Z</dcterms:modified>
  <cp:revision>8</cp:revision>
  <dc:subject/>
  <dc:title>PREGUNTAS</dc:title>
</cp:coreProperties>
</file>