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ctico Competencia Perfecta</w:t>
      </w:r>
    </w:p>
    <w:p>
      <w:pPr>
        <w:pStyle w:val="Normal"/>
        <w:rPr/>
      </w:pPr>
      <w:r>
        <w:rPr/>
        <w:t>(para el Viernes 9/5/03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1 del Cap 14, Manki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2 del Cap 14, Manki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3 del Cap 14, Manki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7 del Cap 14, Manki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11 del Cap 14, Manki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 las curvas de Costo Variable Medio y Marginal a corto plazo de una empresa competitiva vienen dadas por CM(Q) = 2 + 4Q y CVMe(Q) = 2 + 2Q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¿Cuántas unidades producirá a un precio de mercado de 10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¿En qué nivel de Costo Fijo obtendrá un beneficio económico nulo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 el mercado está compuesto por 1.000 empresas idénticas, ¿cuál es la curva de oferta de corto plazo de este mercado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35:00Z</dcterms:created>
  <dc:creator>marcaffera</dc:creator>
  <dc:description/>
  <dc:language>en-US</dc:language>
  <cp:lastModifiedBy>marcaffera</cp:lastModifiedBy>
  <dcterms:modified xsi:type="dcterms:W3CDTF">2003-05-05T15:15:00Z</dcterms:modified>
  <cp:revision>10</cp:revision>
  <dc:subject/>
  <dc:title>Práctico Competencia Perfecta</dc:title>
</cp:coreProperties>
</file>