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6"/>
          <w:lang w:val="en-US"/>
        </w:rPr>
      </w:pPr>
      <w:r>
        <w:rPr>
          <w:sz w:val="26"/>
          <w:lang w:val="en-US"/>
        </w:rPr>
        <w:t>1) This is a very important point. If we allowed people in Europe, the United States and elsewhere, to continue to make the choice whether they wanted to work or not and would not be conditioned on what they receive from their social security system, you would have a sizable increase in the labor force. In a reasonably well functioning labor market this would create a sizable increase in employment. (Gary Becker, “The Future of Pension Funds”, Montevideo, 16 de Noviembre de 2000.)</w:t>
      </w:r>
    </w:p>
    <w:p>
      <w:pPr>
        <w:pStyle w:val="Normal"/>
        <w:rPr/>
      </w:pPr>
      <w:r>
        <w:rPr/>
        <w:t>Explique con la ayuda de un grá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auto"/>
      <w:kern w:val="2"/>
      <w:sz w:val="24"/>
      <w:szCs w:val="3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bCs w:val="false"/>
      <w:kern w:val="0"/>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50:00Z</dcterms:created>
  <dc:creator>marcaffera</dc:creator>
  <dc:description/>
  <dc:language>en-US</dc:language>
  <cp:lastModifiedBy>marcaffera</cp:lastModifiedBy>
  <dcterms:modified xsi:type="dcterms:W3CDTF">2003-03-12T18:52:00Z</dcterms:modified>
  <cp:revision>2</cp:revision>
  <dc:subject/>
  <dc:title>This is a very important point</dc:title>
</cp:coreProperties>
</file>