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 9, CAPÍTULO 5, MANKIW edición vie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ercado de entradas para oír la orquesta sinfónica  puede describirse por medio de las siguientes funciones de oferta y dema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D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P</m:t>
              </m:r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Cuáles son el precio y la cantidad de equilibrio en el mercado de entrada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amantes de la música clásica convence al Parlamento que imponga un precio máximo de $40 por entrada. ¿Cuántas entradas se venden ahora en el mercado? ¿Consigue esta política que aumente el número de personas que asisten a conciertos de música clásica o que disminuy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8:29:00Z</dcterms:created>
  <dc:creator>marcaffera</dc:creator>
  <dc:description/>
  <dc:language>en-US</dc:language>
  <cp:lastModifiedBy>marcaffera</cp:lastModifiedBy>
  <dcterms:modified xsi:type="dcterms:W3CDTF">2004-04-27T18:34:00Z</dcterms:modified>
  <cp:revision>1</cp:revision>
  <dc:subject/>
  <dc:title>EJERCICIO 9, CAPÍTULO 5, MANKIW edición vieja</dc:title>
</cp:coreProperties>
</file>