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. LA ELASTICIDAD Y SU APLICACIÓ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7.1. DEFINICIÓN DE ELASTICIDAD </w:t>
      </w:r>
    </w:p>
    <w:p>
      <w:pPr>
        <w:pStyle w:val="Heading2"/>
        <w:rPr/>
      </w:pPr>
      <w:r>
        <w:rPr/>
        <w:t>7.2. LA ELASTICIDAD DE LA DEMANDA</w:t>
      </w:r>
    </w:p>
    <w:p>
      <w:pPr>
        <w:pStyle w:val="Heading3"/>
        <w:ind w:left="708" w:hanging="0"/>
        <w:rPr/>
      </w:pPr>
      <w:r>
        <w:rPr/>
        <w:t>7.2.1. LA ELASTICIDAD-PRECIO DE LA DEMANDA Y SUS DETERMINA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po de bienes: Bienes necesarios vs. bienes de lujo</w:t>
      </w:r>
    </w:p>
    <w:p>
      <w:pPr>
        <w:pStyle w:val="Normal"/>
        <w:numPr>
          <w:ilvl w:val="0"/>
          <w:numId w:val="2"/>
        </w:numPr>
        <w:rPr/>
      </w:pPr>
      <w:r>
        <w:rPr/>
        <w:t>Existencia de bienes sustitutos cercanos</w:t>
      </w:r>
    </w:p>
    <w:p>
      <w:pPr>
        <w:pStyle w:val="Normal"/>
        <w:numPr>
          <w:ilvl w:val="0"/>
          <w:numId w:val="2"/>
        </w:numPr>
        <w:rPr/>
      </w:pPr>
      <w:r>
        <w:rPr/>
        <w:t>Definición del bien</w:t>
      </w:r>
    </w:p>
    <w:p>
      <w:pPr>
        <w:pStyle w:val="Normal"/>
        <w:numPr>
          <w:ilvl w:val="0"/>
          <w:numId w:val="2"/>
        </w:numPr>
        <w:rPr/>
      </w:pPr>
      <w:r>
        <w:rPr/>
        <w:t>Horizonte temp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7.2.2. CÁLCULO DE LA ELASTICIDAD PRECIO DE LA DE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sticidad Precio de la Demanda = Variación Porcentual de la cantidad demandada/ Variación Porcentual del pre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emp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cio de helado: de 2 a 2,20</w:t>
      </w:r>
    </w:p>
    <w:p>
      <w:pPr>
        <w:pStyle w:val="Normal"/>
        <w:rPr/>
      </w:pPr>
      <w:r>
        <w:rPr/>
        <w:t>Cantidad demandada de helado: de 10 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sticidad precio de la demanda: [(8 – 10)/10] / [(2,20 – 2)/2] = - 0,2 / 0,1 =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ción: la variación porcentual de la cantidad demandada es el doble de la variación porcentual del pre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7.2.3. Cálculo de la Elasticidad por el método del punto me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A: P = $4, Q = 120</w:t>
      </w:r>
    </w:p>
    <w:p>
      <w:pPr>
        <w:pStyle w:val="Normal"/>
        <w:rPr/>
      </w:pPr>
      <w:r>
        <w:rPr/>
        <w:t>Punto B: P = $6, Q = 80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/>
      </w:pPr>
      <w:r>
        <w:rPr/>
        <w:t>7.2.4. La Variedad de las Curvas de Dema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urva perfectamente inelástica (Elasticidad Precio = 0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emanda Inelástica (Elasticidad Precio &lt; 1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emanda de Elasticidad Precio Unitaria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emanda Elástica (Elasticidad Precio &gt; 1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emanda Perfectamente Elástica (Elasticidad Precio = infinito)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/>
      </w:pPr>
      <w:r>
        <w:rPr/>
        <w:t>7.2.5. La Elasticidad – Precio de la Demanda y el Ingreso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o Total: P*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varía el IT cuando varía P? Depende de la elasticidad – precio de la dema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 la demanda es </w:t>
      </w:r>
      <w:r>
        <w:rPr>
          <w:u w:val="single"/>
        </w:rPr>
        <w:t>inelástica:</w:t>
      </w:r>
      <w:r>
        <w:rPr/>
        <w:t xml:space="preserve"> la variación porcentual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ÁFICA AUMENTO DE P -&gt; AUMENTA I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 la demanda es </w:t>
      </w:r>
      <w:r>
        <w:rPr>
          <w:u w:val="single"/>
        </w:rPr>
        <w:t>elásti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MISMA GRÁFICA PERO CON D MÁS INCLINADA: AUMENTA p -&gt; BAJA 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7.2.6. LA ELASTICIDAD-PRECIO Y EL INGRESO TOTAL A LO LARGO DE UNA CURVA DE DEMANDA LIN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ÁF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7.2.7. LA ELASTICIDAD – INGRESO DE LA DE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es normales &gt;0</w:t>
      </w:r>
    </w:p>
    <w:p>
      <w:pPr>
        <w:pStyle w:val="Normal"/>
        <w:rPr/>
      </w:pPr>
      <w:r>
        <w:rPr/>
        <w:t>Bienes inferiores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es de primera necesidad – “baja”</w:t>
      </w:r>
    </w:p>
    <w:p>
      <w:pPr>
        <w:pStyle w:val="Normal"/>
        <w:rPr/>
      </w:pPr>
      <w:r>
        <w:rPr/>
        <w:t>Bienes de lujo – “alta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3. LA ELASTICIDAD DE LA 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mismo. Haré hincapié en puntos interes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eterminante esencial del elasticidad – precio de la oferta es el tiempo.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/>
      </w:pPr>
      <w:r>
        <w:rPr/>
        <w:t>7.3.4. La Variedad de las Curvas de Ofer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Curva perfectamente inelástica (Elasticidad Precio = 0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emanda Inelástica (Elasticidad Precio &lt; 1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emanda de Elasticidad Precio Unitaria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emanda Elástica (Elasticidad Precio &gt; 1)</w:t>
      </w:r>
    </w:p>
    <w:p>
      <w:pPr>
        <w:pStyle w:val="Normal"/>
        <w:rPr>
          <w:u w:val="single"/>
        </w:rPr>
      </w:pPr>
      <w:r>
        <w:rPr>
          <w:u w:val="single"/>
        </w:rPr>
        <w:t>Demanda Perfectamente Elástica (Elasticidad Precio = infinit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7.4. Aplicaciones: </w:t>
      </w:r>
    </w:p>
    <w:p>
      <w:pPr>
        <w:pStyle w:val="Heading3"/>
        <w:rPr/>
      </w:pPr>
      <w:r>
        <w:rPr/>
        <w:t>¿Podrían las buenas noticias para la agricultura ser malas noticias para los agricultores?</w:t>
      </w:r>
    </w:p>
    <w:p>
      <w:pPr>
        <w:pStyle w:val="Normal"/>
        <w:rPr/>
      </w:pPr>
      <w:r>
        <w:rPr/>
        <w:t>Un avance tecnológico corre la curva de oferta hacia la derecha. Como la curva de demanda es inelástica el P cae proporcionalmente más de lo que aumenta la cantidad vendida. Caen los ingreso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¿Aumenta la delincuencia relacionadas con las drogas cuando éstas se prohíben o disminu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fico Prohibición de las drogas: O se corre a la izquierda</w:t>
      </w:r>
    </w:p>
    <w:p>
      <w:pPr>
        <w:pStyle w:val="Normal"/>
        <w:rPr/>
      </w:pPr>
      <w:r>
        <w:rPr/>
        <w:t>Educación: D se corre a la izqui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Un determinante esencial del elasticidad – precio de la oferta es el ti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jercicios Cap. 5</w:t>
      </w:r>
    </w:p>
    <w:p>
      <w:pPr>
        <w:pStyle w:val="Normal"/>
        <w:numPr>
          <w:ilvl w:val="1"/>
          <w:numId w:val="3"/>
        </w:numPr>
        <w:rPr/>
      </w:pPr>
      <w:r>
        <w:rPr/>
        <w:t>1 al 5</w:t>
      </w:r>
    </w:p>
    <w:p>
      <w:pPr>
        <w:pStyle w:val="Normal"/>
        <w:rPr/>
      </w:pPr>
      <w:r>
        <w:rPr/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32:00Z</dcterms:created>
  <dc:creator>marcaffera</dc:creator>
  <dc:description/>
  <dc:language>en-US</dc:language>
  <cp:lastModifiedBy>marcaffera</cp:lastModifiedBy>
  <cp:lastPrinted>2004-04-20T15:21:00Z</cp:lastPrinted>
  <dcterms:modified xsi:type="dcterms:W3CDTF">2004-04-26T17:53:00Z</dcterms:modified>
  <cp:revision>13</cp:revision>
  <dc:subject/>
  <dc:title>7</dc:title>
</cp:coreProperties>
</file>