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decisión de cerrar o no a CORTO PLAZ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istinción entre cierre a corto plazo y salida de mercado a LP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ecisión de cerrar a CP – P menor a CVM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 condiciones que determinan La curva de oferta en el C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decisión a LP de entrar o salir de un mercad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LP: K no fijo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T menor a CT – P menor al CTM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s condiciones que determinan la O de L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39:00Z</dcterms:created>
  <dc:creator>marcaffera</dc:creator>
  <dc:description/>
  <dc:language>en-US</dc:language>
  <cp:lastModifiedBy>marcaffera</cp:lastModifiedBy>
  <dcterms:modified xsi:type="dcterms:W3CDTF">2003-05-02T13:39:00Z</dcterms:modified>
  <cp:revision>1</cp:revision>
  <dc:subject/>
  <dc:title>1</dc:title>
</cp:coreProperties>
</file>