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/>
      </w:pPr>
      <w:r>
        <w:rPr/>
        <w:t>ESQUEMA CLASE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Ineficiencia: estar “dentro” de la F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ones </w:t>
      </w:r>
    </w:p>
    <w:p>
      <w:pPr>
        <w:pStyle w:val="Normal"/>
        <w:numPr>
          <w:ilvl w:val="2"/>
          <w:numId w:val="2"/>
        </w:numPr>
        <w:rPr>
          <w:i/>
          <w:i/>
          <w:iCs/>
        </w:rPr>
      </w:pPr>
      <w:r>
        <w:rPr/>
        <w:t>Tierra con mejores condiciones para el maíz es utilizada para el trigo</w:t>
      </w:r>
    </w:p>
    <w:p>
      <w:pPr>
        <w:pStyle w:val="Normal"/>
        <w:numPr>
          <w:ilvl w:val="2"/>
          <w:numId w:val="2"/>
        </w:numPr>
        <w:rPr>
          <w:i/>
          <w:i/>
          <w:iCs/>
        </w:rPr>
      </w:pPr>
      <w:r>
        <w:rPr/>
        <w:t>Recesión</w:t>
      </w:r>
    </w:p>
    <w:p>
      <w:pPr>
        <w:pStyle w:val="Normal"/>
        <w:numPr>
          <w:ilvl w:val="2"/>
          <w:numId w:val="2"/>
        </w:numPr>
        <w:rPr>
          <w:i/>
          <w:i/>
          <w:iCs/>
        </w:rPr>
      </w:pPr>
      <w:r>
        <w:rPr/>
        <w:t>Derechos de propiedad mal definidos (ejemplo: sobre inversión en la pesca. Si saco ese capital de allí y lo invierto en otro lado puedo producir más de otro bien con ese capital y recuperar el stock de peces  como para sostener una producción mayor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Ahora, ello no quiere decir que cualquier punto de la FPP sea preferible a A. </w:t>
      </w:r>
    </w:p>
    <w:p>
      <w:pPr>
        <w:pStyle w:val="Heading1"/>
        <w:rPr/>
      </w:pPr>
      <w:r>
        <w:rPr/>
        <w:t>2.5. Cos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 restricciones presupuestarias, la restricción temporal o la FPP nos muestran el costo de una opción en términos de las ot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jemplo CDs y cassettes una medida de la disyuntiva es el </w:t>
      </w:r>
      <w:r>
        <w:rPr>
          <w:b/>
          <w:bCs/>
        </w:rPr>
        <w:t>precio relativo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n el ejemplo de la sociedad 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Los economistas piensan en términos de </w:t>
      </w:r>
      <w:r>
        <w:rPr>
          <w:b/>
          <w:bCs/>
          <w:i/>
          <w:iCs/>
        </w:rPr>
        <w:t>disyuntivas</w:t>
      </w:r>
      <w:r>
        <w:rPr>
          <w:i/>
          <w:iCs/>
        </w:rPr>
        <w:t xml:space="preserve"> a lo largo de fronteras de sets de oportunidade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2.5.1. Costos de Oport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jemplo cine: entrada </w:t>
      </w:r>
      <w:r>
        <w:rPr>
          <w:rFonts w:eastAsia="Symbol" w:cs="Symbol" w:ascii="Symbol" w:hAnsi="Symbol"/>
        </w:rPr>
        <w:t></w:t>
      </w:r>
      <w:r>
        <w:rPr/>
        <w:t xml:space="preserve"> costo to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costo de algo para un economista es su </w:t>
      </w:r>
      <w:r>
        <w:rPr>
          <w:b/>
          <w:bCs/>
        </w:rPr>
        <w:t>costo de oportunidad: siguiente mejor op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 1: Universida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Para los economistas cuando agente económicos optan entre disyuntivas éstos tienen en cuenta </w:t>
      </w:r>
      <w:r>
        <w:rPr>
          <w:b/>
          <w:bCs/>
          <w:i/>
          <w:iCs/>
        </w:rPr>
        <w:t xml:space="preserve">todos </w:t>
      </w:r>
      <w:r>
        <w:rPr>
          <w:i/>
          <w:iCs/>
        </w:rPr>
        <w:t>los costos</w:t>
      </w:r>
    </w:p>
    <w:p>
      <w:pPr>
        <w:pStyle w:val="Heading2"/>
        <w:rPr/>
      </w:pPr>
      <w:r>
        <w:rPr/>
        <w:t xml:space="preserve">2.5.2. Costos Hundidos </w:t>
      </w:r>
      <w:r>
        <w:rPr>
          <w:b w:val="false"/>
          <w:bCs w:val="false"/>
        </w:rPr>
        <w:t xml:space="preserve">Ejemplo: ci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2.5.3. Costos Marginales </w:t>
      </w:r>
    </w:p>
    <w:p>
      <w:pPr>
        <w:pStyle w:val="Heading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Para los economistas cuando los agentes racionales evalúan los costos (y beneficios) de las diferentes oportunidades o decisiones lo hacen en términos marginales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Ej: </w:t>
      </w:r>
      <w:r>
        <w:rPr>
          <w:b/>
          <w:bCs/>
        </w:rPr>
        <w:t>hora adicional</w:t>
      </w:r>
      <w:r>
        <w:rPr/>
        <w:t xml:space="preserve"> viendo tele o una hora adicional de estu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: aerolínea. Supongan una compañía aérea sabe que el costo de un vuelo de Montevideo a NYC por asiento (ocupado o no) es de $500. Los boletos cuestan $1000. Suponga que el vuelo se encuentra a punto de partir y existen 20 asientos disponibles en el avión. En ese momento aparece un pasajero sin boleto y ofrece $200 por el boleto. ¿Qué debe hacer la compañía? ¿Porqu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65735</wp:posOffset>
                </wp:positionV>
                <wp:extent cx="5342890" cy="162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sos básicos de una elección racional vistos hasta ahor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ntificar conjunto de oportunida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finir disyuntiv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ular costos correctamente (incluyendo costos de oportunidad, no incluyendo costos hundidos, razonando en términos de costos marginal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27.7pt;mso-wrap-distance-left:9.05pt;mso-wrap-distance-right:9.05pt;mso-wrap-distance-top:0pt;mso-wrap-distance-bottom:0pt;margin-top:-1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sos básicos de una elección racional vistos hasta ahor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entificar conjunto de oportunida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finir disyuntiv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lcular costos correctamente (incluyendo costos de oportunidad, no incluyendo costos hundidos, razonando en términos de costos marginal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78740</wp:posOffset>
                </wp:positionV>
                <wp:extent cx="4466590" cy="218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jercicios de Deberes: “Practico 1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seph Stiglitz, Capítulo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view Question Nº 2 (pág. 4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view Question Nº 6 (pág. 4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view Question Nº 7 (pág. 4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roblem Nº 5 (pág. 4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roblem Nº 6 (pág. 4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roblem Nº 7 (pág. 4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71.7pt;mso-wrap-distance-left:9.05pt;mso-wrap-distance-right:9.05pt;mso-wrap-distance-top:0pt;mso-wrap-distance-bottom:0pt;margin-top:6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jercicios de Deberes: “Practico 1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seph Stiglitz, Capítulo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view Question Nº 2 (pág. 46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view Question Nº 6 (pág. 4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view Question Nº 7 (pág. 4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roblem Nº 5 (pág. 4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roblem Nº 6 (pág. 4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roblem Nº 7 (pág. 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GANANCIAS DERIVADAS DEL COMERCIO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2.1. Los Beneficios del Intercambi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uando los individuos poseen diferentes bienes y diferentes gustos existe una oportunidad para el intercambio.</w:t>
      </w:r>
    </w:p>
    <w:p>
      <w:pPr>
        <w:pStyle w:val="Normal"/>
        <w:rPr/>
      </w:pPr>
      <w:r>
        <w:rPr/>
        <w:t>Ej.: figuritas de álbumes entre niños</w:t>
      </w:r>
    </w:p>
    <w:p>
      <w:pPr>
        <w:pStyle w:val="Normal"/>
        <w:rPr/>
      </w:pPr>
      <w:r>
        <w:rPr/>
        <w:t>Ej.: petróleo por carne entre Emiratos Arabes y Urugu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ando el intercambio es voluntario, por definición, beneficia a ambas partes. Sino una de las partes no lo harí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tirse “perdedor” en un intercamb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os individuos reflejan sus preferencias por sus acciones no por sus dicho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2:51:00Z</dcterms:created>
  <dc:creator>marcaffera</dc:creator>
  <dc:description/>
  <dc:language>en-US</dc:language>
  <cp:lastModifiedBy>marcaffera</cp:lastModifiedBy>
  <dcterms:modified xsi:type="dcterms:W3CDTF">2004-03-23T18:35:00Z</dcterms:modified>
  <cp:revision>17</cp:revision>
  <dc:subject/>
  <dc:title>ESQUEMA CLASE 4</dc:title>
</cp:coreProperties>
</file>