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 OLIGOP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cia perfecta y monopolio son extremos de organización de los mercados.</w:t>
      </w:r>
    </w:p>
    <w:p>
      <w:pPr>
        <w:pStyle w:val="Normal"/>
        <w:rPr/>
      </w:pPr>
      <w:r>
        <w:rPr/>
        <w:t xml:space="preserve">Entre medio existe lo que los economistas llaman mercados de </w:t>
      </w:r>
      <w:r>
        <w:rPr>
          <w:i/>
          <w:iCs/>
        </w:rPr>
        <w:t xml:space="preserve">competencia imperfecta. </w:t>
      </w:r>
      <w:r>
        <w:rPr/>
        <w:t>La mayoría de las empresas en la realidad actúan en este tipo de mercados. Mercados con competencia pero no con una competencia tal como para ser las empresas precio-aceptantes del Cap.14, mercados donde las empresas tienen cierto poder monopólico pero tanto como el de una empresa monopólica del Cap. 1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RE EL MONOPOLIO Y LA COMPETENCIA PERFEC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815</wp:posOffset>
                </wp:positionV>
                <wp:extent cx="1600200" cy="80010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5pt" to="206.95pt,8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¿Cuántas empresas?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5pt" to="207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7955</wp:posOffset>
                </wp:positionV>
                <wp:extent cx="1714500" cy="1371600"/>
                <wp:effectExtent l="3175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5pt" to="341.95pt,1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>Una</w:t>
        <w:tab/>
        <w:tab/>
        <w:t>Pocas</w:t>
        <w:tab/>
        <w:tab/>
        <w:tab/>
        <w:t>Much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onopolio</w:t>
        <w:tab/>
        <w:tab/>
        <w:tab/>
        <w:tab/>
        <w:t>Oligopolio</w:t>
        <w:tab/>
        <w:tab/>
        <w:tab/>
        <w:tab/>
        <w:t>¿Tipo de</w:t>
      </w:r>
    </w:p>
    <w:p>
      <w:pPr>
        <w:pStyle w:val="Normal"/>
        <w:ind w:left="6372" w:firstLine="708"/>
        <w:rPr/>
      </w:pPr>
      <w:r>
        <w:rPr>
          <w:rFonts w:eastAsia="Book Antiqua"/>
        </w:rPr>
        <w:t xml:space="preserve"> </w:t>
      </w:r>
      <w:r>
        <w:rPr/>
        <w:t>Producto?</w:t>
      </w:r>
    </w:p>
    <w:p>
      <w:pPr>
        <w:pStyle w:val="Normal"/>
        <w:ind w:left="637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8745</wp:posOffset>
                </wp:positionV>
                <wp:extent cx="685800" cy="57150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35pt" to="332.95pt,5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445</wp:posOffset>
                </wp:positionV>
                <wp:extent cx="114300" cy="685800"/>
                <wp:effectExtent l="5080" t="127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5pt" to="359.9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ferenciado</w:t>
        <w:tab/>
        <w:tab/>
        <w:t>Homogén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Competencia </w:t>
        <w:tab/>
        <w:tab/>
        <w:t xml:space="preserve">Competencia </w:t>
      </w:r>
    </w:p>
    <w:p>
      <w:pPr>
        <w:pStyle w:val="Normal"/>
        <w:ind w:left="3540" w:firstLine="708"/>
        <w:jc w:val="both"/>
        <w:rPr/>
      </w:pPr>
      <w:r>
        <w:rPr/>
        <w:t>monopolística</w:t>
        <w:tab/>
        <w:tab/>
        <w:t>Perfec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isten dos tipos de mercados imperfectamente competitivo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Oligopolios: </w:t>
      </w:r>
      <w:r>
        <w:rPr/>
        <w:t>Pocos oferentes, un producto homogéneo. Ej.:  mercado mundial de crudo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Competencia monopolística:</w:t>
      </w:r>
      <w:r>
        <w:rPr/>
        <w:t xml:space="preserve"> Muchas empresas, productos similares pero no idénticos. Mercados de libros, pelícilas, CDs, et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a realidad es más complicada en el sentido de que no hay un número que diferencie “muchas” de “pocas”. Tampoco es fácil cuando los productos son homogéneos (idénticos) o diferenci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OLIGOPOLIOS</w:t>
      </w:r>
    </w:p>
    <w:p>
      <w:pPr>
        <w:pStyle w:val="Heading3"/>
        <w:rPr/>
      </w:pPr>
      <w:r>
        <w:rPr/>
        <w:t>DUOPOLIO</w:t>
      </w:r>
    </w:p>
    <w:p>
      <w:pPr>
        <w:pStyle w:val="Normal"/>
        <w:rPr/>
      </w:pPr>
      <w:r>
        <w:rPr/>
        <w:t>Ejemplo: un pueblo donde sólo dos residentes poseen pozos de a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a 1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cia: P = CM = 0; Q = 120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onopolio: ITmax = 3.600; p = 60; q = 6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Duopolio: Una posibilidad es que los duopolistas se reúnan y se pongan de acuerdo por la cantidad que van a producir y el precio que van a cob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Colusión</w:t>
      </w:r>
      <w:r>
        <w:rPr>
          <w:i/>
          <w:iCs/>
        </w:rPr>
        <w:t xml:space="preserve">: </w:t>
      </w:r>
      <w:r>
        <w:rPr/>
        <w:t>acuerdo entre las empresas de un mercado acerca de la cantidad que van a producir y el precio que van a cob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Cartel: </w:t>
      </w:r>
      <w:r>
        <w:rPr/>
        <w:t>grupo de empresas que colu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o de por si no es sencillo. Porque se tienen que poner de acuerdo también en cuanto va a producir cada una de ellas. Lo ideal para ellos sería repartirse las 60 unidades entre los dos. Producir 30 cada uno y ganar $1.800 cada 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esta solución es difícil de mantener en la práctica. ¿Por qu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udiemos los </w:t>
      </w:r>
      <w:r>
        <w:rPr>
          <w:b/>
          <w:bCs/>
        </w:rPr>
        <w:t>incentivos de cada u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oría de Juegos: </w:t>
      </w:r>
      <w:r>
        <w:rPr/>
        <w:t>estudio del comportamiento de los individuos en situaciones estratégic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l dilema del prisionero: análisis económico de la coop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ón de Bonni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nfesar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ón de Cly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años para c/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 20</w:t>
            </w:r>
          </w:p>
          <w:p>
            <w:pPr>
              <w:pStyle w:val="Normal"/>
              <w:rPr/>
            </w:pPr>
            <w:r>
              <w:rPr/>
              <w:t>Clyde libre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nfes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 libre</w:t>
            </w:r>
          </w:p>
          <w:p>
            <w:pPr>
              <w:pStyle w:val="Normal"/>
              <w:rPr/>
            </w:pPr>
            <w:r>
              <w:rPr/>
              <w:t>Clyde 20 añ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ño para cada u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strategia dominante: </w:t>
      </w:r>
      <w:r>
        <w:rPr/>
        <w:t>estrategia que es mejor para un jugador independientemente de lo que hayan elegido los demás</w:t>
      </w:r>
    </w:p>
    <w:p>
      <w:pPr>
        <w:pStyle w:val="Normal"/>
        <w:rPr/>
      </w:pPr>
      <w:r>
        <w:rPr>
          <w:b/>
          <w:bCs/>
        </w:rPr>
        <w:t xml:space="preserve">Equilibrio de Nash: </w:t>
      </w:r>
      <w:r>
        <w:rPr/>
        <w:t>situación en la que los agentes económicos interactúan entre si y eligen cada uno su mejor estrategia, dadas las estrategias que han elegido todos los demá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jemplo de un Oligopolio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ón de Irak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ción al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ción baja</w:t>
            </w:r>
          </w:p>
        </w:tc>
      </w:tr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ón de Ir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 mill de US$ para C/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k: 30.000</w:t>
            </w:r>
          </w:p>
          <w:p>
            <w:pPr>
              <w:pStyle w:val="Normal"/>
              <w:rPr/>
            </w:pPr>
            <w:r>
              <w:rPr/>
              <w:t>Iran: 60.000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n: 60.000</w:t>
            </w:r>
          </w:p>
          <w:p>
            <w:pPr>
              <w:pStyle w:val="Normal"/>
              <w:rPr/>
            </w:pPr>
            <w:r>
              <w:rPr/>
              <w:t>Irak: 30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 para c/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uando las empresas en un mercado oligopólico deciden maximizar beneficios por separado el resultado es un precio mayor al de competencia pero menor al de monopolio y una cantidad menor a la competencia pero mayor al del monopoli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medida de que aumenta el número de oligopolistas el resultado del mercado se parece más al de un mercado competitivo. El P se acerca al CM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7:37:00Z</dcterms:created>
  <dc:creator>marcaffera</dc:creator>
  <dc:description/>
  <dc:language>en-US</dc:language>
  <cp:lastModifiedBy>marcaffera</cp:lastModifiedBy>
  <dcterms:modified xsi:type="dcterms:W3CDTF">2003-06-16T18:34:00Z</dcterms:modified>
  <cp:revision>20</cp:revision>
  <dc:subject/>
  <dc:title/>
</cp:coreProperties>
</file>