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7. LA ELASTICIDAD Y SU APLIC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7.1. DEFINICIÓN DE ELASTICIDAD </w:t>
      </w:r>
    </w:p>
    <w:p>
      <w:pPr>
        <w:pStyle w:val="Heading2"/>
        <w:rPr/>
      </w:pPr>
      <w:r>
        <w:rPr/>
        <w:t>7.2. LA ELASTICIDAD DE LA DEMANDA</w:t>
      </w:r>
    </w:p>
    <w:p>
      <w:pPr>
        <w:pStyle w:val="Heading3"/>
        <w:ind w:left="708" w:hanging="0"/>
        <w:rPr/>
      </w:pPr>
      <w:r>
        <w:rPr/>
        <w:t>7.2.1. LA ELASTICIDAD-PRECIO DE LA DEMANDA Y SUS DETERMIN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po de bienes: Bienes necesarios vs. bienes de lujo</w:t>
      </w:r>
    </w:p>
    <w:p>
      <w:pPr>
        <w:pStyle w:val="Normal"/>
        <w:numPr>
          <w:ilvl w:val="0"/>
          <w:numId w:val="2"/>
        </w:numPr>
        <w:rPr/>
      </w:pPr>
      <w:r>
        <w:rPr/>
        <w:t>Existencia de bienes sustitutos cercanos</w:t>
      </w:r>
    </w:p>
    <w:p>
      <w:pPr>
        <w:pStyle w:val="Normal"/>
        <w:numPr>
          <w:ilvl w:val="0"/>
          <w:numId w:val="2"/>
        </w:numPr>
        <w:rPr/>
      </w:pPr>
      <w:r>
        <w:rPr/>
        <w:t>Definición del bien</w:t>
      </w:r>
    </w:p>
    <w:p>
      <w:pPr>
        <w:pStyle w:val="Normal"/>
        <w:numPr>
          <w:ilvl w:val="0"/>
          <w:numId w:val="2"/>
        </w:numPr>
        <w:rPr/>
      </w:pPr>
      <w:r>
        <w:rPr/>
        <w:t>Horizonte tem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2.2. CÁLCULO DE LA ELASTICIDAD PRECIO DE LA DE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cidad Precio de la Demanda = Variación Porcentual de la cantidad demandada/ Variación Porcentual del pre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cio de helado: de 2 a 2,20</w:t>
      </w:r>
    </w:p>
    <w:p>
      <w:pPr>
        <w:pStyle w:val="Normal"/>
        <w:rPr/>
      </w:pPr>
      <w:r>
        <w:rPr/>
        <w:t>Cantidad demandada de helado: de 10 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cidad precio de la demanda: [(8 – 10)/10] / [(2,20 – 2)/2] = - 0,2 / 0,1 =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ión: la variación porcentual de la cantidad demandada es el doble de la variación porcentual del pre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3.3. Cálculo de la Elasticidad por el método del punto me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A: P = $4, Q = 120</w:t>
      </w:r>
    </w:p>
    <w:p>
      <w:pPr>
        <w:pStyle w:val="Normal"/>
        <w:rPr/>
      </w:pPr>
      <w:r>
        <w:rPr/>
        <w:t>Punto B: P = $6, Q = 8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3.4. La Variedad de las Curvas de Dema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urva perfectamente inelástica (Elasticidad Precio = 0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emanda Inelástica (Elasticidad Precio &lt; 1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emanda de Elasticidad Precio Unitari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emanda Elástica (Elasticidad Precio &gt; 1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emanda Perfectamente Elástica (Elasticidad Precio = infinito)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08:00Z</dcterms:created>
  <dc:creator>marcaffera</dc:creator>
  <dc:description/>
  <dc:language>en-US</dc:language>
  <cp:lastModifiedBy>marcaffera</cp:lastModifiedBy>
  <dcterms:modified xsi:type="dcterms:W3CDTF">2005-03-29T12:08:00Z</dcterms:modified>
  <cp:revision>2</cp:revision>
  <dc:subject/>
  <dc:title>1</dc:title>
</cp:coreProperties>
</file>