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er Parcial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Introducción a la Economía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Universidad de Montevideo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TextBody"/>
        <w:numPr>
          <w:ilvl w:val="0"/>
          <w:numId w:val="1"/>
        </w:numPr>
        <w:rPr/>
      </w:pPr>
      <w:r>
        <w:rPr/>
        <w:t>El cuadro adjunto describe las posibilidades de producción de dos ciudades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misetas Blancas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or ho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misetas Azul y Rojas por h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d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Barce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</w:tr>
    </w:tbl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¿Qué ciudad tiene una ventaja absoluta en la producción de camisetas de cada color?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¿Qué ciudad tiene una ventaja comparativa en la producción de camisetas de cada color?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Si las ciudades comercian entre sí, ¿qué camisetas exportará cada una y porqué?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¿Cuál es el intervalo de precios al que puede haber comerci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jc w:val="both"/>
        <w:rPr>
          <w:lang w:val="es-UY"/>
        </w:rPr>
      </w:pPr>
      <w:r>
        <w:rPr>
          <w:lang w:val="es-UY"/>
        </w:rPr>
        <w:t>Suponga que su tabla de demanda de un producto es la siguiente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2970"/>
        <w:gridCol w:w="226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recio ($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 Demandada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(Ingreso: $10.0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 Demandada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(Ingreso: $12.00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.1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9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800</w:t>
            </w:r>
          </w:p>
        </w:tc>
      </w:tr>
    </w:tbl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Cuando el precio sube de $200 a $250, calcule la elasticidad – precio de su demanda si (i) su ingreso es de $10.000 y si (ii) su ingreso es de $12.000.</w:t>
      </w:r>
    </w:p>
    <w:p>
      <w:pPr>
        <w:pStyle w:val="Normal"/>
        <w:ind w:left="36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Calcule la elasticidad – ingreso de su demanda cuando su ingreso aumenta de $10.000 a $12.000 si (i) el precio es de $150 y si (ii) el precio de es $300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jc w:val="both"/>
        <w:rPr>
          <w:lang w:val="es-UY"/>
        </w:rPr>
      </w:pPr>
      <w:r>
        <w:rPr>
          <w:lang w:val="es-UY"/>
        </w:rPr>
        <w:t xml:space="preserve">Analice gráficamente y explique el efecto de un control de los alquileres sobre el mercado de arrendamiento de apartamentos a corto y largo plazo. </w:t>
      </w:r>
    </w:p>
    <w:p>
      <w:pPr>
        <w:pStyle w:val="Normal"/>
        <w:ind w:left="36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jc w:val="both"/>
        <w:rPr>
          <w:lang w:val="es-UY"/>
        </w:rPr>
      </w:pPr>
      <w:r>
        <w:rPr>
          <w:lang w:val="es-UY"/>
        </w:rPr>
        <w:t>Si el gobierno establece un impuesto ($T) sobre los automóviles de lujo, ¿subirá el precio pagado por los consumidores más de $T, menos o exactamente esa cantidad? Grafique y explique su respuesta.</w:t>
      </w:r>
    </w:p>
    <w:p>
      <w:pPr>
        <w:pStyle w:val="Normal"/>
        <w:ind w:left="36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jc w:val="both"/>
        <w:rPr>
          <w:lang w:val="es-UY"/>
        </w:rPr>
      </w:pPr>
      <w:r>
        <w:rPr>
          <w:lang w:val="es-UY"/>
        </w:rPr>
        <w:t xml:space="preserve"> “</w:t>
      </w:r>
      <w:r>
        <w:rPr>
          <w:lang w:val="es-UY"/>
        </w:rPr>
        <w:t>Todos los miembros de la sociedad deben tener garantizada la mejor asistencia de salud posible”. Analice esta opinión desde el punto de vista de la equidad y la eficienci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UY"/>
    </w:rPr>
  </w:style>
  <w:style w:type="paragraph" w:styleId="TextBody">
    <w:name w:val="Body Text"/>
    <w:basedOn w:val="Normal"/>
    <w:pPr>
      <w:jc w:val="both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29:00Z</dcterms:created>
  <dc:creator>Marcelo Caffera</dc:creator>
  <dc:description/>
  <dc:language>en-US</dc:language>
  <cp:lastModifiedBy>Marcelo Caffera</cp:lastModifiedBy>
  <dcterms:modified xsi:type="dcterms:W3CDTF">2001-05-09T12:31:00Z</dcterms:modified>
  <cp:revision>13</cp:revision>
  <dc:subject/>
  <dc:title>Primer Parcial</dc:title>
</cp:coreProperties>
</file>