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Economía Urbana y Mercado del Suelo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Programa </w:t>
      </w:r>
    </w:p>
    <w:p>
      <w:pPr>
        <w:pStyle w:val="Normal"/>
        <w:jc w:val="center"/>
        <w:rPr/>
      </w:pPr>
      <w:r>
        <w:rPr>
          <w:b/>
          <w:bCs/>
          <w:sz w:val="24"/>
          <w:lang w:val="es-ES"/>
        </w:rPr>
        <w:t>Maestría en Ordenamiento Territorial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Instituto de Teoría de la Arquitectura y Urbanismo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Facultad de Arquitectura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UDELAR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arcelo Caffer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ctubre 2008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bjetivos del Curso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TextBody"/>
        <w:rPr/>
      </w:pPr>
      <w:r>
        <w:rPr/>
        <w:t xml:space="preserve">El curso pretende proveer una visión sobre la teoría económica </w:t>
      </w:r>
      <w:r>
        <w:rPr>
          <w:i/>
        </w:rPr>
        <w:t>positiva</w:t>
      </w:r>
      <w:r>
        <w:rPr/>
        <w:t xml:space="preserve"> sobre el funcionamiento del mercado del suelo urbano y sub-urbano, el crecimiento de las ciudades y las externalidades que esto genera. Asimismo, pretende brindar una noción sobre el diseño de políticas urbanas destinadas a intervenir en este mercado de una forma costo – efectiva e incentivo – compatible. El curso también provee evidencia sobre algunas experiencias concretas como ilustración de algunos conceptos y motiva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rPr/>
      </w:pPr>
      <w:r>
        <w:rPr/>
        <w:t>Bibliografí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/>
      </w:pPr>
      <w:r>
        <w:rPr/>
        <w:t xml:space="preserve">El curso tiene como base los siguientes libros de texto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ield, Barry. 2000. “Natural Resource Economics”, McGraw-Hill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Field, Barry y Martha Field. “Economía Ambiental”. Tercera Edición, McGraw – Hill Interamericana S.A., 2003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DiPasquale, Denise y William C. Wheaton. 1996. “Urban Economics and Real Estate Markets”, Prentice Hall, New Jersey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A continuación se presenta el Programa del curso. Entre paréntesis figura la cita correspondiente en los textos o notas. “DPW” se refiere al texto de DiPasquale y  Wheaton, “BMF” se refiere al texto de Barry y Martha Field, “BF” se refiere al texto de Barry Field. Se señala también en algunos puntos del programa con un “(*)” los artículos de lectura obligatoria, los que serán brindados por el profes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5"/>
        <w:rPr>
          <w:szCs w:val="24"/>
        </w:rPr>
      </w:pPr>
      <w:r>
        <w:rPr>
          <w:szCs w:val="24"/>
        </w:rPr>
        <w:t>Programa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CEPTOS TEÓRICOS INTRODUCTORIOS </w:t>
      </w:r>
    </w:p>
    <w:p>
      <w:pPr>
        <w:pStyle w:val="Heading3"/>
        <w:numPr>
          <w:ilvl w:val="1"/>
          <w:numId w:val="2"/>
        </w:numPr>
        <w:rPr/>
      </w:pPr>
      <w:r>
        <w:rPr/>
        <w:t>Disposición a pagar, Demanda, Costos, Oferta (BMF, Cap. 3)</w:t>
      </w:r>
    </w:p>
    <w:p>
      <w:pPr>
        <w:pStyle w:val="Heading3"/>
        <w:numPr>
          <w:ilvl w:val="1"/>
          <w:numId w:val="2"/>
        </w:numPr>
        <w:rPr/>
      </w:pPr>
      <w:r>
        <w:rPr/>
        <w:t>Eficiencia y Sustentabilidad (BF, Cap. 5, BMF, Cap. 4)</w:t>
      </w:r>
    </w:p>
    <w:p>
      <w:pPr>
        <w:pStyle w:val="Heading3"/>
        <w:numPr>
          <w:ilvl w:val="1"/>
          <w:numId w:val="2"/>
        </w:numPr>
        <w:rPr/>
      </w:pPr>
      <w:r>
        <w:rPr/>
        <w:t>Fallas de Mercado: externalidades, recursos comunes y bienes públicos. (BMF, Cap. 4)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LA OPERACIÓN DEL MERCADO DE PROPIEDADES: UN ENFOQUE MICRO Y MACRO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s-ES"/>
        </w:rPr>
        <w:t>Tipos de propiedad, Áreas, Suelo urbano y localización, y otras definiciones iníciales (DPW, Cap. 1 y 2)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EL MERCADO DEL SUELO URBANO: RENTAS Y PRECIOS</w:t>
      </w:r>
    </w:p>
    <w:p>
      <w:pPr>
        <w:pStyle w:val="Normal"/>
        <w:numPr>
          <w:ilvl w:val="1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Componentes de la renta inmobiliaria, Población, oferta de tierras y rentas ricardianas, Competencia y separación espacial, Crecimiento de la ciudad, rentas y precios ((DPW, Cap. 3)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EL MERCADO INMOBILIARIO URBANO</w:t>
      </w:r>
    </w:p>
    <w:p>
      <w:pPr>
        <w:pStyle w:val="Normal"/>
        <w:numPr>
          <w:ilvl w:val="1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Atributos de la vivienda, Densidad, Preferencias de los hogares, Localización, Patrones de desarrollo urbano, “Commuting” (traslado del hogar al trabajo). (DPW, Cap. 4)</w:t>
      </w:r>
    </w:p>
    <w:p>
      <w:pPr>
        <w:pStyle w:val="Normal"/>
        <w:numPr>
          <w:ilvl w:val="1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Un ejemplo para Montevideo.</w:t>
      </w:r>
    </w:p>
    <w:p>
      <w:pPr>
        <w:pStyle w:val="Normal"/>
        <w:numPr>
          <w:ilvl w:val="1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El problema de los asentamientos irregulares</w:t>
      </w:r>
    </w:p>
    <w:p>
      <w:pPr>
        <w:pStyle w:val="Normal"/>
        <w:ind w:left="1440" w:hanging="0"/>
        <w:rPr>
          <w:sz w:val="24"/>
          <w:lang w:val="es-ES"/>
        </w:rPr>
      </w:pPr>
      <w:r>
        <w:rPr>
          <w:lang w:val="es-UY"/>
        </w:rPr>
        <w:t xml:space="preserve">Amarante, V. y M. Caffera. (2003). “Determinantes Económicos de la Formación de Asentamientos Irregulares”, </w:t>
      </w:r>
      <w:r>
        <w:rPr>
          <w:i/>
          <w:lang w:val="es-UY"/>
        </w:rPr>
        <w:t>Revista de Economía</w:t>
      </w:r>
      <w:r>
        <w:rPr>
          <w:lang w:val="es-UY"/>
        </w:rPr>
        <w:t xml:space="preserve"> de FCEE, Universidad de Montevideo. Año 2.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TEORÍA DE LA LOCALIZACIÓN INDUSTRIAL, DESCENTRALIZACIÓN DEL TRABAJO Y CIUDADES CON MÁS DE UN CENTRO</w:t>
      </w:r>
    </w:p>
    <w:p>
      <w:pPr>
        <w:pStyle w:val="Normal"/>
        <w:numPr>
          <w:ilvl w:val="1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La distribución espacial del trabajo, descentralización industrial, salarios (DPW, Cap. 5)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UY"/>
        </w:rPr>
        <w:t>BIENES PÚBLICOS, ESTERNALIDADES Y LA REGULACIÓN DEL MERCADO DEL SUELO URBANO</w:t>
      </w:r>
    </w:p>
    <w:p>
      <w:pPr>
        <w:pStyle w:val="Normal"/>
        <w:numPr>
          <w:ilvl w:val="1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Valores de la propiedad privada y las amenidades públicas, externalidades entre propiedades, regulación, instrumentos de política. (DPW, Cap 13 y 14)</w:t>
      </w:r>
    </w:p>
    <w:p>
      <w:pPr>
        <w:pStyle w:val="Normal"/>
        <w:ind w:left="1440" w:hanging="0"/>
        <w:rPr/>
      </w:pPr>
      <w:r>
        <w:rPr/>
        <w:t xml:space="preserve">Panayotou, T. 1994. “Conservation of Biodiversity and Economic Development: The Concept of Transferable Development Rights”. </w:t>
      </w:r>
      <w:r>
        <w:rPr>
          <w:i/>
        </w:rPr>
        <w:t xml:space="preserve">Environment and Resource Economics </w:t>
      </w:r>
      <w:r>
        <w:rPr>
          <w:b/>
        </w:rPr>
        <w:t xml:space="preserve">4: </w:t>
      </w:r>
      <w:r>
        <w:rPr/>
        <w:t xml:space="preserve">91 – 110. </w:t>
      </w:r>
    </w:p>
    <w:p>
      <w:pPr>
        <w:pStyle w:val="Normal"/>
        <w:ind w:left="1440" w:hanging="0"/>
        <w:rPr>
          <w:i/>
          <w:i/>
        </w:rPr>
      </w:pPr>
      <w:r>
        <w:rPr/>
        <w:t>Walls, M. A. 2007. “Smart Growh @ 10: A critical examination of Maryland´s landmark Land Use progr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5:00Z</dcterms:created>
  <dc:creator>Marcelo Caffera</dc:creator>
  <dc:description/>
  <cp:keywords/>
  <dc:language>en-US</dc:language>
  <cp:lastModifiedBy>Marcelo Caffera</cp:lastModifiedBy>
  <dcterms:modified xsi:type="dcterms:W3CDTF">2008-10-22T21:34:00Z</dcterms:modified>
  <cp:revision>4</cp:revision>
  <dc:subject/>
  <dc:title>ECONOMIA AMBIENTAL</dc:title>
</cp:coreProperties>
</file>