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ail curso economía ambiental</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 xml:space="preserve">El curso tiene una primer parte dónde se presenta la teoría económica detrás de la necesidad de regular en el tema de la contaminación ambiental (Teoría de las </w:t>
      </w:r>
      <w:r>
        <w:rPr>
          <w:rFonts w:cs="Courier New" w:ascii="Courier New" w:hAnsi="Courier New"/>
          <w:i/>
          <w:sz w:val="20"/>
          <w:szCs w:val="20"/>
        </w:rPr>
        <w:t>“externalidades”</w:t>
      </w:r>
      <w:r>
        <w:rPr>
          <w:rFonts w:cs="Courier New" w:ascii="Courier New" w:hAnsi="Courier New"/>
          <w:sz w:val="20"/>
          <w:szCs w:val="20"/>
        </w:rPr>
        <w:t>,  básicament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cs="Courier New" w:ascii="Courier New" w:hAnsi="Courier New"/>
          <w:sz w:val="20"/>
          <w:szCs w:val="20"/>
        </w:rPr>
        <w:t xml:space="preserve">Una segunda parte presenta los diferentes instrumentos de regulación, divididos básicamente en instrumentos de "comando y control" e instrumentos económicos. En esta segunda parte la idea es ver las ventajas de los instrumentos económicos, pero también como “ranquean” en términos de aplicabilidad con el resto de los instrumentos de regulación, sobre todo en países como el nuestro.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Una tercera parte explica los comportamientos de los regulados con respecto al cumplimiento de las normas (si cumplen o no) bajo diferentes instrumentos y parámetros (probabilidad de inspección, multas) y en función de ello cómo debería estar diseñada una política de contro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or último, hay una parte de métodos de valoración de recursos natural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 estructura es de presentación de la teoría y análisis de casos en todos los tema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pPr>
      <w:r>
        <w:rPr>
          <w:rFonts w:cs="Courier New" w:ascii="Courier New" w:hAnsi="Courier New"/>
          <w:sz w:val="20"/>
          <w:szCs w:val="20"/>
        </w:rPr>
        <w:t xml:space="preserve">El costo del curso es de $U 13.300. Se puede pagar en cuotas mensuales.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Espero tu respuesta. No dudes en escribirme por cualquier cosa, que si puedo te la soluciono. Saludos, Marcelo</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4:34:00Z</dcterms:created>
  <dc:creator>marcaffera</dc:creator>
  <dc:description/>
  <dc:language>en-US</dc:language>
  <cp:lastModifiedBy>marcaffera</cp:lastModifiedBy>
  <dcterms:modified xsi:type="dcterms:W3CDTF">2005-07-19T15:12:00Z</dcterms:modified>
  <cp:revision>6</cp:revision>
  <dc:subject/>
  <dc:title>e-mail curso economía ambiental</dc:title>
</cp:coreProperties>
</file>