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É ES LA ECONOMÍA AMBIENTAL?</w:t>
      </w:r>
    </w:p>
    <w:p>
      <w:pPr>
        <w:pStyle w:val="Normal"/>
        <w:jc w:val="center"/>
        <w:rPr>
          <w:b/>
          <w:b/>
          <w:sz w:val="28"/>
          <w:szCs w:val="28"/>
        </w:rPr>
      </w:pPr>
      <w:r>
        <w:rPr>
          <w:b/>
          <w:sz w:val="28"/>
          <w:szCs w:val="28"/>
        </w:rPr>
      </w:r>
    </w:p>
    <w:p>
      <w:pPr>
        <w:pStyle w:val="Normal"/>
        <w:jc w:val="center"/>
        <w:rPr>
          <w:b/>
          <w:b/>
          <w:sz w:val="28"/>
          <w:szCs w:val="28"/>
        </w:rPr>
      </w:pPr>
      <w:r>
        <w:rPr>
          <w:b/>
          <w:sz w:val="28"/>
          <w:szCs w:val="28"/>
        </w:rPr>
        <w:t>Marcelo Caffer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t>Es aplicar la economía al problema de la contaminación y la sobre-explotación de los recursos naturales. ¿Qué significa esto?</w:t>
      </w:r>
    </w:p>
    <w:p>
      <w:pPr>
        <w:pStyle w:val="Normal"/>
        <w:ind w:firstLine="708"/>
        <w:jc w:val="both"/>
        <w:rPr/>
      </w:pPr>
      <w:r>
        <w:rPr/>
        <w:t xml:space="preserve">Por lo general se piensa que la Economía es sinónimo de análisis de variables macro-económicas tales como PBI, tasa de desempleo, inflación, etc., o cómo aprender a hacer buenos negocios. Pero lo cierto es que la economía es más que eso. Una definición famosa de economía dice que es la ciencia que estudia cómo asignar recursos escasos para fines diversos y competitivos entre si. Una definición más moderna debería incluir que la economía también estudia cuáles son los incentivos de los individuos, empresas y demás agentes económicos como forma de explicar sus comportamientos, ya que es a partir de este estudio de los incentivos que se desprenden recomendaciones de política para lograr los objetivos propuestos. </w:t>
      </w:r>
    </w:p>
    <w:p>
      <w:pPr>
        <w:pStyle w:val="Normal"/>
        <w:ind w:firstLine="708"/>
        <w:jc w:val="both"/>
        <w:rPr/>
      </w:pPr>
      <w:r>
        <w:rPr/>
        <w:t>En base a estas definiciones, ¿qué significa aplicar la economía al problema de la contaminación y la sobre-explotación de los recursos naturales?</w:t>
      </w:r>
    </w:p>
    <w:p>
      <w:pPr>
        <w:pStyle w:val="Normal"/>
        <w:ind w:firstLine="708"/>
        <w:jc w:val="both"/>
        <w:rPr/>
      </w:pPr>
      <w:r>
        <w:rPr/>
        <w:t xml:space="preserve">Significa, primero, reconocer que el uso de recursos naturales como aire, agua, petróleo, biodiversidad, etc. con fines diversos como la recreación, sostén de vida, depósito de residuos, fuente de energía, etc. tiene beneficios y costos. Por lo tanto, la asignación de estos recursos naturales entre sus usos diversos debe “equilibrarse” de alguna forma. La regla para asignar recursos de forma “equilibrada” es la de maximizar los beneficios netos del uso de los recursos. Es decir, maximizar la diferencia entre los beneficios y los costos. Cuando sucede esto se habla de un </w:t>
      </w:r>
      <w:r>
        <w:rPr>
          <w:i/>
        </w:rPr>
        <w:t xml:space="preserve">eficiencia; </w:t>
      </w:r>
      <w:r>
        <w:rPr/>
        <w:t>un nivel eficiente de emisiones, o de pesca, o de extracción de un mineral.</w:t>
      </w:r>
    </w:p>
    <w:p>
      <w:pPr>
        <w:pStyle w:val="Normal"/>
        <w:ind w:firstLine="708"/>
        <w:jc w:val="both"/>
        <w:rPr/>
      </w:pPr>
      <w:r>
        <w:rPr/>
        <w:t>Una de las tareas de un economista ambiental es por lo tanto encontrar este nivel eficiente de uso de los recursos naturales y hacer recomendaciones de política a los responsables de la regulación ambiental para alcanzarlo. La economía ambiental es pues, desde este punto de vista, la rama de la economía que se ocupa de cómo asignar eficientemente los recursos naturales, dados que estos son escasos y tienen fines diversos.</w:t>
      </w:r>
    </w:p>
    <w:p>
      <w:pPr>
        <w:pStyle w:val="Normal"/>
        <w:ind w:firstLine="708"/>
        <w:jc w:val="both"/>
        <w:rPr/>
      </w:pPr>
      <w:r>
        <w:rPr/>
        <w:t>Pero esta no es el único aporte de la economía ambiental. Es decir, independientemente de que el objetivo de la política ambiental sea alcanzar el nivel eficiente o cualquier otro nivel, los economistas ambientales aún tienen algo importante que decir.</w:t>
      </w:r>
    </w:p>
    <w:p>
      <w:pPr>
        <w:pStyle w:val="Normal"/>
        <w:ind w:firstLine="708"/>
        <w:jc w:val="both"/>
        <w:rPr/>
      </w:pPr>
      <w:r>
        <w:rPr/>
        <w:t>Aplicar la economía al problema de la contaminación o la sobre-explotación de recursos naturales significa en segundo término responder a la pregunta de porqué contaminan los individuos o firmas, o por qué sobre-explotan recursos como forma de proponer regulaciones o cambios en las normas e instituciones que moldean estos incentivos que alteren este comportamiento y se logren así los niveles deseados de contaminación o explotación.</w:t>
      </w:r>
    </w:p>
    <w:p>
      <w:pPr>
        <w:pStyle w:val="Normal"/>
        <w:ind w:firstLine="708"/>
        <w:jc w:val="both"/>
        <w:rPr/>
      </w:pPr>
      <w:r>
        <w:rPr/>
        <w:t>Este segundo rol de los economistas ambientales implica proponer instrumentos de política que logren los objetivos propuestos al menor costo posible, o dicho de otra forma, que sean minimizadores de costos o costo-eficientes.</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or qué los individuos degradan el medio ambiente? El enfoque económico</w:t>
      </w:r>
    </w:p>
    <w:p>
      <w:pPr>
        <w:pStyle w:val="Normal"/>
        <w:jc w:val="both"/>
        <w:rPr>
          <w:b/>
          <w:b/>
          <w:u w:val="single"/>
        </w:rPr>
      </w:pPr>
      <w:r>
        <w:rPr>
          <w:b/>
          <w:u w:val="single"/>
        </w:rPr>
      </w:r>
    </w:p>
    <w:p>
      <w:pPr>
        <w:pStyle w:val="Normal"/>
        <w:ind w:firstLine="360"/>
        <w:jc w:val="both"/>
        <w:rPr/>
      </w:pPr>
      <w:r>
        <w:rPr/>
        <w:t>Las respuestas que se le han dado a esta pregunta son básicamente las siguientes:</w:t>
      </w:r>
    </w:p>
    <w:p>
      <w:pPr>
        <w:pStyle w:val="Normal"/>
        <w:jc w:val="both"/>
        <w:rPr/>
      </w:pPr>
      <w:r>
        <w:rPr/>
      </w:r>
    </w:p>
    <w:p>
      <w:pPr>
        <w:pStyle w:val="Normal"/>
        <w:numPr>
          <w:ilvl w:val="0"/>
          <w:numId w:val="1"/>
        </w:numPr>
        <w:jc w:val="both"/>
        <w:rPr/>
      </w:pPr>
      <w:r>
        <w:rPr/>
        <w:t xml:space="preserve">Porque no tienen la sensibilidad o la </w:t>
      </w:r>
      <w:r>
        <w:rPr>
          <w:i/>
        </w:rPr>
        <w:t>ética</w:t>
      </w:r>
      <w:r>
        <w:rPr/>
        <w:t xml:space="preserve"> necesaria para cuidarlo: el sistema económico imperante (capitalismo) lleva a la gente se preocupe obtener ganancias y consumir cosas que no necesita </w:t>
      </w:r>
      <w:r>
        <w:rPr>
          <w:i/>
        </w:rPr>
        <w:t>(“consumismo”</w:t>
      </w:r>
      <w:r>
        <w:rPr/>
        <w:t xml:space="preserve">), a ponderar el tener sobre el ser, y a pensar en uno mismo y no en los demás, incluidos los otros seres vivos que habitan nuestro planeta. La contaminación es simplemente un comportamiento moralmente incorrecto. </w:t>
      </w:r>
    </w:p>
    <w:p>
      <w:pPr>
        <w:pStyle w:val="Normal"/>
        <w:numPr>
          <w:ilvl w:val="0"/>
          <w:numId w:val="1"/>
        </w:numPr>
        <w:jc w:val="both"/>
        <w:rPr/>
      </w:pPr>
      <w:r>
        <w:rPr/>
        <w:t xml:space="preserve">Porque no existen o no se aplican las tecnologías o técnicas apropiadas: el problema de la contaminación es un </w:t>
      </w:r>
      <w:r>
        <w:rPr>
          <w:i/>
        </w:rPr>
        <w:t>problema tecnológico</w:t>
      </w:r>
      <w:r>
        <w:rPr/>
        <w:t>, más o menos caro de solucionar, pero enteramente técnico.</w:t>
      </w:r>
    </w:p>
    <w:p>
      <w:pPr>
        <w:pStyle w:val="Normal"/>
        <w:numPr>
          <w:ilvl w:val="0"/>
          <w:numId w:val="1"/>
        </w:numPr>
        <w:jc w:val="both"/>
        <w:rPr/>
      </w:pPr>
      <w:r>
        <w:rPr/>
        <w:t xml:space="preserve">Crecimiento de la población (y de las economías): mayor población significa mayor consumo, mayor demanda de recursos naturales y mayor expansión de las ciudades, carreteras, puertos, etc. sobre espacios previamente no ocupados por el hombre. </w:t>
      </w:r>
    </w:p>
    <w:p>
      <w:pPr>
        <w:pStyle w:val="Normal"/>
        <w:numPr>
          <w:ilvl w:val="0"/>
          <w:numId w:val="1"/>
        </w:numPr>
        <w:jc w:val="both"/>
        <w:rPr/>
      </w:pPr>
      <w:r>
        <w:rPr>
          <w:i/>
        </w:rPr>
        <w:t>Ignorancia</w:t>
      </w:r>
      <w:r>
        <w:rPr/>
        <w:t>: el problema de la contaminación es que la gente no sabe de la importancia de los diferentes ecosistemas en cuánto a sostén de vida y/o no sabe las consecuencias que sus actos tienen sobre estos ecosistemas.</w:t>
      </w:r>
    </w:p>
    <w:p>
      <w:pPr>
        <w:pStyle w:val="Normal"/>
        <w:numPr>
          <w:ilvl w:val="0"/>
          <w:numId w:val="1"/>
        </w:numPr>
        <w:jc w:val="both"/>
        <w:rPr/>
      </w:pPr>
      <w:r>
        <w:rPr>
          <w:i/>
        </w:rPr>
        <w:t>Incentivos</w:t>
      </w:r>
      <w:r>
        <w:rPr/>
        <w:t>: esta es la explicación dada por los economistas ambientales. Según ellos la sobre-explotación de los recursos naturales es fundamentalmente consecuencia de la falta de los incentivos correctos. Esta falta se debe a la falla de las instituciones (formales e informales) que moldean esos incentivos. En particular, se deben la imposibilidad de definir derechos de propiedad sobre los recursos naturales, lo que lleva a que los impactos negativos sobre éstos no sean tenidos en cuenta por los individuos.</w:t>
      </w:r>
    </w:p>
    <w:p>
      <w:pPr>
        <w:pStyle w:val="Normal"/>
        <w:jc w:val="both"/>
        <w:rPr/>
      </w:pPr>
      <w:r>
        <w:rPr/>
      </w:r>
    </w:p>
    <w:p>
      <w:pPr>
        <w:pStyle w:val="Normal"/>
        <w:ind w:firstLine="360"/>
        <w:jc w:val="both"/>
        <w:rPr/>
      </w:pPr>
      <w:r>
        <w:rPr/>
        <w:t>Es claro que estas explicaciones están simplificadas. No es cierto que los defensores de una causa, como por ejemplo la ética, desconozcan la importancia de los incentivos. De la misma forma, los economistas ambientales no desconocen, por ejemplo, la ignorancia como un factor. La clasificación obedece más que nada al énfasis puesto en cada una de las explicaciones posibles.</w:t>
      </w:r>
    </w:p>
    <w:p>
      <w:pPr>
        <w:pStyle w:val="Normal"/>
        <w:ind w:firstLine="360"/>
        <w:jc w:val="both"/>
        <w:rPr/>
      </w:pPr>
      <w:r>
        <w:rPr/>
        <w:t>Como es de esperar, las recomendaciones para solucionar el problema difieren en función de este énfasis. Los que entienden que la causa del problema es ética abogan por una nueva educación, en el sentido más amplio, u otro modelo de sociedad. Los que entienden que la causa primordial es la tecnológica abogan por la aplicación de tecnologías para reducir emisiones y la investigación para desarrollar nuevas tecnologías. El control del crecimiento de la población en el planeta es la solución para los que entienden que la degradación de la calidad ambiental es producto del crecimiento de la población. La educación en un sentido más práctico, sobre la importancia de la conservación, la explicación del papel que juegan los diferentes ecosistemas en la vida de cada uno, es el arma principal para combatir el problema de acuerdo con los que creen que la causa principal es la ignorancia. Por su lado, los economistas ambientales entienden que el diseño de instituciones que moldeen los incentivos adecuados hacia la conservación del medio ambiente es el camino a seguir.</w:t>
      </w:r>
    </w:p>
    <w:p>
      <w:pPr>
        <w:pStyle w:val="Normal"/>
        <w:ind w:firstLine="360"/>
        <w:jc w:val="both"/>
        <w:rPr/>
      </w:pPr>
      <w:r>
        <w:rPr/>
        <w:t>Ilustremos cada uno de los puntos con un ejemplo concreto. Todos estamos de acuerdo que es más beneficioso para la calidad ambiental que los seres humanos se trasladen en medios de transporte colectivo que en automóviles particulares, ya que esta última opción representará mayores emisiones por mayor uso de combustibles. ¿Por qué la gente, cuando puede, prefiere andar en automóvil y no tomarse un ómnibus u otro medio de transporte colectivo? Hay quienes responderán a esta pregunta diciendo que tiene más status andar en un automóvil que en un colectivo, que eso es lo que dictan los valores sociales actuales y por ende la gente busca andar en automóvil y no el colectivo. En este caso la solución debería ser un cambio de paradigma social o modelo económico, o educación en valores, de tal forma que la gente se convenza que es mejor para él y para todos que se tome un ómnibus en lugar de conducir un automóvil (cuando pudiera hacerlo).</w:t>
      </w:r>
    </w:p>
    <w:p>
      <w:pPr>
        <w:pStyle w:val="Normal"/>
        <w:ind w:firstLine="360"/>
        <w:jc w:val="both"/>
        <w:rPr/>
      </w:pPr>
      <w:r>
        <w:rPr/>
        <w:t xml:space="preserve">Otros responderían que el problema no son los automóviles en sí mismos sino la tecnología del motor de los automóviles actuales. No hay que convencer a la gente de nada, simplemente hay que desarrollar automóviles que no contaminen el medio ambiente. </w:t>
      </w:r>
    </w:p>
    <w:p>
      <w:pPr>
        <w:pStyle w:val="Normal"/>
        <w:ind w:firstLine="360"/>
        <w:jc w:val="both"/>
        <w:rPr/>
      </w:pPr>
      <w:r>
        <w:rPr/>
        <w:t xml:space="preserve">Para otros el problema no será la calidad de las emisiones de los automóviles sino la cantidad de automóviles. Si seguimos aumentando la cantidad de habitantes en este planeta, el nivel de emisiones será insostenible por más que andemos todos en transporte colectivo. </w:t>
      </w:r>
    </w:p>
    <w:p>
      <w:pPr>
        <w:pStyle w:val="Normal"/>
        <w:ind w:firstLine="360"/>
        <w:jc w:val="both"/>
        <w:rPr/>
      </w:pPr>
      <w:r>
        <w:rPr/>
        <w:t>Otros dirán que la gente opta por andar en automóvil porque no sabe que las emisiones que realiza su auto tienen consecuencias negativas sobre el medio ambiente, de formas que lo afectan también a ella misma, como por ejemplo la lluvia ácida o el calentamiento global. Las personas que entienden el fenómeno de esta forma implícita o explícitamente dicen que las mismas personas que hoy conducen automóviles, o al menos la mayoría de estas personas, optarán por subirse a un medio de transporte colectivo una vez que sean alertadas o educadas sobre los impactos negativos de conducir el automóvil.</w:t>
      </w:r>
    </w:p>
    <w:p>
      <w:pPr>
        <w:pStyle w:val="Normal"/>
        <w:ind w:firstLine="360"/>
        <w:jc w:val="both"/>
        <w:rPr/>
      </w:pPr>
      <w:r>
        <w:rPr/>
        <w:t xml:space="preserve">Por último, los economistas ambientales entienden que la gente anda en automóvil y no en un transporte colectivo porque es más cómodo para él. Si no lo fuera no lo haría. O puesto en términos más económicos, porque no es costo-beneficioso para ella. El individuo que anda en auto incurre en ese costo mayor en comparación con el costo del boleto por los beneficios que el auto le brinda en términos de tiempo y comodidades, los cuáles son mayores para él que lo que se ahorra si viaja en ómnibus. Para lograr que este individuo se tome un medio de transporte colectivo en vez de subirse a un auto, lo que hay que hacer es afectarle su balance de costos y beneficios. Afectarle sus incentivos. Un ejemplo obvio sería aumentarle el precio de los combustibles hasta un punto tal que ya no le convenga andar en automóvil. </w:t>
      </w:r>
    </w:p>
    <w:p>
      <w:pPr>
        <w:pStyle w:val="Normal"/>
        <w:ind w:firstLine="360"/>
        <w:jc w:val="both"/>
        <w:rPr/>
      </w:pPr>
      <w:r>
        <w:rPr/>
        <w:t>Notar que en esta explicación el individuo en cuestión puede estar al tanto de las consecuencias de sus actos sobre el medio ambiente. Es decir, puede ser educado y sensible respecto al medio ambiente; puede tener los valores “adecuados”. Aún así opta por conducir un automóvil simplemente porque en caso contrario estaría incurriendo en costos que pueden ser muy altos para él y al mismo tiempo ocasionando beneficios (kilogramos de carbono que no se emiten) que son muy bajos y que se reparten entre muchas personas. Más específicamente, supongamos un profesional universitario que vive en las afueras de la ciudad y que tiene que trasladarse diariamente a la ciudad para trabajar junto con su esposa y llevar a sus hijos a la escuela. El tiene dos opciones. La primera es levantarse muy temprano con su mujer y sus hijos, tomarse un ómnibus hasta la ciudad, bajarse en la escuela de los niños para dejarlos, tomarse otro ómnibus con su esposa para ir al trabajo y vuelta atrás a las 5 PM. La segunda es conducir su viejo automóvil contaminante a gasoil. Seguramente, si tiene los medios necesarios, optará por la segunda opción ya que esta es infinitamente más cómoda. Es decir, menos costosa en términos de tiempo y comodidad. Los economistas no considerarían que esta persona es egoísta o no tiene los valores adecuados respectos al medio ambiente por hacerlo. El individuo lo que hace es evaluar costos: el frío de la mañana en invierno, el tiempo adicional que pierde si viaja en ómnibus. También evalúa los beneficios: el hecho de maneje o no el auto no va a cambiar en nada la contaminación del aire de su ciudad o, menos aún, el calentamiento global del planeta, y por si fuera poco, este beneficio mínimo será disfrutado no sólo por él sino por todos los habitantes de esta ciudad, sus alrededores y, por qué no, el mundo entero. Es decir, él recibirá una fracción ínfima de beneficios ínfimos a costa de costos altos. Visto de esta forma, es fácil responder por qué el individuo conduce su automóvil y no utiliza el transporte colectivo. Más importante aún, visto de esta forma, es fácil apreciar una forma eficaz de afectar su comportamiento para mejorar la calidad ambiental puede ser simplemente subir los impuestos al gasoil. O reformar el transporte colectivo de forma que éste sea más rápido y más cómodo.</w:t>
      </w:r>
    </w:p>
    <w:p>
      <w:pPr>
        <w:pStyle w:val="Normal"/>
        <w:ind w:firstLine="360"/>
        <w:jc w:val="both"/>
        <w:rPr/>
      </w:pPr>
      <w:r>
        <w:rPr/>
      </w:r>
    </w:p>
    <w:p>
      <w:pPr>
        <w:pStyle w:val="Normal"/>
        <w:jc w:val="both"/>
        <w:rPr/>
      </w:pPr>
      <w:r>
        <w:rPr/>
      </w:r>
    </w:p>
    <w:p>
      <w:pPr>
        <w:pStyle w:val="Normal"/>
        <w:jc w:val="both"/>
        <w:rPr/>
      </w:pPr>
      <w:r>
        <w:rPr/>
      </w:r>
    </w:p>
    <w:p>
      <w:pPr>
        <w:pStyle w:val="Normal"/>
        <w:rPr>
          <w:b/>
          <w:b/>
          <w:lang w:val="en-GB"/>
        </w:rPr>
      </w:pPr>
      <w:r>
        <w:rPr>
          <w:b/>
          <w:lang w:val="en-GB"/>
        </w:rPr>
        <w:t>Referencias</w:t>
      </w:r>
    </w:p>
    <w:p>
      <w:pPr>
        <w:pStyle w:val="Normal"/>
        <w:rPr/>
      </w:pPr>
      <w:r>
        <w:rPr/>
        <w:t>Field B. y M. Field, “Economía Ambiental”, Tercera Edición,  McGraw-Hill/Interamericana de españa, 2003, Capítulo 1.</w:t>
      </w:r>
    </w:p>
    <w:p>
      <w:pPr>
        <w:pStyle w:val="Normal"/>
        <w:rPr/>
      </w:pPr>
      <w:r>
        <w:rPr>
          <w:lang w:val="en-GB"/>
        </w:rPr>
        <w:t>Russell C., “Applyinf Economics to the Environment”, Oxford University Press, 2001, Capítulo 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38:00Z</dcterms:created>
  <dc:creator>marcaffera</dc:creator>
  <dc:description/>
  <cp:keywords/>
  <dc:language>en-US</dc:language>
  <cp:lastModifiedBy>Marcelo Caffera</cp:lastModifiedBy>
  <cp:lastPrinted>2007-10-26T12:08:00Z</cp:lastPrinted>
  <dcterms:modified xsi:type="dcterms:W3CDTF">2007-10-26T15:15:00Z</dcterms:modified>
  <cp:revision>41</cp:revision>
  <dc:subject/>
  <dc:title>¿QUÉ ES LA LA ECONOMÍA AMBIENTAL</dc:title>
</cp:coreProperties>
</file>