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NOCIMIENTOS</w:t>
      </w:r>
    </w:p>
    <w:p>
      <w:pPr>
        <w:pStyle w:val="Normal"/>
        <w:jc w:val="center"/>
        <w:rPr>
          <w:b/>
          <w:b/>
        </w:rPr>
      </w:pPr>
      <w:r>
        <w:rPr>
          <w:b/>
        </w:rPr>
      </w:r>
    </w:p>
    <w:p>
      <w:pPr>
        <w:pStyle w:val="Normal"/>
        <w:rPr/>
      </w:pPr>
      <w:r>
        <w:rPr/>
        <w:tab/>
        <w:t>Esta disertación fue desarrollada durante un tiempo considerable y en dos lugares diferentes, Montevideo, Uruguay y Amherst, Massachusetts, EE.UU.. En consecuencia estoy en deuda con mucha gente que colaboró conmigo en diferentes formas durante diferentes etapas de la investigación.</w:t>
      </w:r>
    </w:p>
    <w:p>
      <w:pPr>
        <w:pStyle w:val="Normal"/>
        <w:rPr/>
      </w:pPr>
      <w:r>
        <w:rPr/>
        <w:tab/>
        <w:t xml:space="preserve">Antes que nada estoy en deuda con el Profesor John Stranlund, Presidente del Comité de mi Disertación, de quien aprendí mucho, pero también porque él hizo cosas que no estaba obligado a realizar para ayudarme a cumplir la difícil tarea de confeccionar esta disertación “entre” dos lugares tan distantes uno de otro. Me considero muy afortunado de haber tenido la oportunidad de estudiar </w:t>
      </w:r>
      <w:r>
        <w:rPr>
          <w:color w:val="FF0000"/>
        </w:rPr>
        <w:t>the economics</w:t>
      </w:r>
      <w:r>
        <w:rPr/>
        <w:t xml:space="preserve"> of </w:t>
      </w:r>
      <w:r>
        <w:rPr>
          <w:color w:val="FF0000"/>
        </w:rPr>
        <w:t>enforcing environmental regulations</w:t>
      </w:r>
      <w:r>
        <w:rPr/>
        <w:t xml:space="preserve"> y realizar esta investigación con el consejo del Prof. Stranlund.</w:t>
      </w:r>
    </w:p>
    <w:p>
      <w:pPr>
        <w:pStyle w:val="Normal"/>
        <w:rPr/>
      </w:pPr>
      <w:r>
        <w:rPr/>
        <w:tab/>
        <w:t>Estoy en deuda también personal y profesionalmente con el Prof. Bernard Marzuch, miembro de mi comité. Él me permitió mantener la sonrisa mientras me encontraba en Amherst trabajando en mi disertación alejado de mi familia en tanto que al mismo tiempo cuestionaba severamente mis técnicas de estimación.</w:t>
      </w:r>
    </w:p>
    <w:p>
      <w:pPr>
        <w:pStyle w:val="Normal"/>
        <w:rPr/>
      </w:pPr>
      <w:r>
        <w:rPr/>
        <w:tab/>
        <w:t>Quisiera agradecer también al Prof. James Boyce, por aceptar amablemente integrar mi comité, por el interés demostrado en mi investigación, por su dedicación para leer cuidadosamente mi manuscrito y por sus acertados comentarios</w:t>
      </w:r>
    </w:p>
    <w:p>
      <w:pPr>
        <w:pStyle w:val="Normal"/>
        <w:rPr/>
      </w:pPr>
      <w:r>
        <w:rPr/>
        <w:tab/>
        <w:t>Tampoco quiero olvidar a las personas que, en Uruguay, hicieron posible esta disertación. Miguel Galmés, Decano de la Facultad de Ciencias Económicas de la Universidad de la República, donde fui profesor, escribió gentilmente una nota al Gobierno Municipal de Montevideo apoyando mi solicitud de información.</w:t>
      </w:r>
    </w:p>
    <w:p>
      <w:pPr>
        <w:pStyle w:val="Normal"/>
        <w:rPr/>
      </w:pPr>
      <w:r>
        <w:rPr/>
        <w:tab/>
        <w:t>Luis Lazo, director del Departamento de Desarrollo Ambiental de la Intendencia Municipal de Montevideo, y especialmente Ernesto Garino, confiaron en la investigación y me proporcionaron datos confidenciales sobre emisiones y acciones sobre las plantas industriales. A pesar de esto, la disertación nunca podría haber sido confeccionada sin la ayuda que recibí “en el campo” con los datos. Estoy en deuda con Alicia Rafaelle, Alejandra Benítez, Gerardo Sequeira, Rodrigo Gorriarán y particularmente con Hernán Méndez de la Unidad de Efluentes Industriales</w:t>
      </w:r>
    </w:p>
    <w:p>
      <w:pPr>
        <w:pStyle w:val="Normal"/>
        <w:rPr/>
      </w:pPr>
      <w:r>
        <w:rPr/>
        <w:tab/>
        <w:t>Similar deuda tengo con Marisol Mallo, Directora del Departamento de Control Ambiental del Ministerio de Medio Ambiente. Ella confió de la misma manera en esta investigación y me permitió buscar en los archivos del Departamento. Nuevamente la investigación no habría sido fructífera sin la ayuda y respuestas de Francisca Pérez, Gerardo Balero y Alejandro Cendón.</w:t>
      </w:r>
    </w:p>
    <w:p>
      <w:pPr>
        <w:pStyle w:val="Normal"/>
        <w:rPr/>
      </w:pPr>
      <w:r>
        <w:rPr/>
        <w:tab/>
        <w:t>Viviana Rocco, de SEINCO y la Universidad de Montevideo me proveyó de información sobre las inspecciones de SEINCO y dio respuesta a muchas preguntas.</w:t>
      </w:r>
    </w:p>
    <w:p>
      <w:pPr>
        <w:pStyle w:val="Normal"/>
        <w:rPr/>
      </w:pPr>
      <w:r>
        <w:rPr/>
        <w:tab/>
        <w:t>Luis Viana, Decano de la Facultad de Economía de la Universidad de Montevideo me proporcionó la oportunidad de trabajar en esta, lo cual me proporcionó el tiempo y espacio necesario para trabajar en la investigación para mi disertación.</w:t>
      </w:r>
    </w:p>
    <w:p>
      <w:pPr>
        <w:pStyle w:val="Normal"/>
        <w:rPr/>
      </w:pPr>
      <w:r>
        <w:rPr/>
        <w:tab/>
        <w:t>No quiero olvidar los útiles comentarios que recibí de Marcelo J. Cousillas y Carlos Amorín.</w:t>
      </w:r>
    </w:p>
    <w:p>
      <w:pPr>
        <w:pStyle w:val="Normal"/>
        <w:rPr/>
      </w:pPr>
      <w:r>
        <w:rPr/>
        <w:tab/>
        <w:t xml:space="preserve">Un reconocimiento especial a Juan Dubra, mi colega y compañero de oficina en la Universidad de Montevideo con quien discutí muchos aspectos de mi disertación y quien también leyó el manuscrito entero y me aportó valiosos comentarios. </w:t>
      </w:r>
    </w:p>
    <w:p>
      <w:pPr>
        <w:pStyle w:val="Normal"/>
        <w:rPr/>
      </w:pPr>
      <w:r>
        <w:rPr/>
        <w:tab/>
        <w:t>Finalmente, quiero agradecer a mi esposa Mónica por haber tomado a su cargo tantas cosas mientras yo estaba dedicado a mi disertación y por acompañarme a los Estados Unidos a compartir mis sueños, y a Gerónimo, Julieta y Malena por tantas horas que les robé. Ellos son mis cuatro razones.</w:t>
      </w:r>
    </w:p>
    <w:p>
      <w:pPr>
        <w:pStyle w:val="Heading1"/>
        <w:rPr/>
      </w:pPr>
      <w:r>
        <w:rPr/>
        <w:t>SUMARIO</w:t>
      </w:r>
    </w:p>
    <w:p>
      <w:pPr>
        <w:pStyle w:val="Normal"/>
        <w:jc w:val="center"/>
        <w:rPr>
          <w:b/>
          <w:b/>
        </w:rPr>
      </w:pPr>
      <w:r>
        <w:rPr>
          <w:b/>
        </w:rPr>
      </w:r>
    </w:p>
    <w:p>
      <w:pPr>
        <w:pStyle w:val="Normal"/>
        <w:rPr/>
      </w:pPr>
      <w:r>
        <w:rPr/>
        <w:tab/>
        <w:t xml:space="preserve">Esta disertación consiste en dos esfuerzos de investigación diferentes. En el primero describo el marco institucional, los instrumentos de política y el proceso de control que caracterizan las regulaciones sobre contaminación industrial del agua en Montevideo, Uruguay, </w:t>
      </w:r>
      <w:r>
        <w:rPr>
          <w:color w:val="FF0000"/>
        </w:rPr>
        <w:t xml:space="preserve">apuntando a identificar y valorar las limitaciones económicas institucionales y políticas que pueden ayudar a explicar la elección actual de instrumentos de comando y control en oposición a instrumentos económicos costo-efectivos. </w:t>
      </w:r>
      <w:r>
        <w:rPr>
          <w:color w:val="000000"/>
        </w:rPr>
        <w:t>La identificación de estas limitaciones nos permitirá evaluar las posibilidades que tiene el país de dirigirse a instrumentos basados en el incentivo para el control de la contaminación industrial del agua. La segunda parte de mi disertación es un análisis econometríco formal que apunta primero a examinar empíricamente los determinantes de la realización de inspecciones de las plantas industriales por los gobiernos nacional y departamental en Montevideo y luego verificar empíricamente el efecto de estas inspecciones, multas y otras acciones para exigir el cumplimiento en los niveles de emisión de Demanda Biológica de Oxígeno (DOB</w:t>
      </w:r>
      <w:r>
        <w:rPr>
          <w:color w:val="000000"/>
          <w:vertAlign w:val="subscript"/>
        </w:rPr>
        <w:t>5</w:t>
      </w:r>
      <w:r>
        <w:rPr>
          <w:color w:val="000000"/>
        </w:rPr>
        <w:t>) informados y el grado de cumplimiento de las plantas industriales con respecto a los estándares de DOB</w:t>
      </w:r>
      <w:r>
        <w:rPr>
          <w:color w:val="000000"/>
          <w:vertAlign w:val="subscript"/>
        </w:rPr>
        <w:t>5</w:t>
      </w:r>
      <w:r>
        <w:rPr>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UY"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05:00Z</dcterms:created>
  <dc:creator>Cliente</dc:creator>
  <dc:description/>
  <dc:language>en-US</dc:language>
  <cp:lastModifiedBy>Cliente</cp:lastModifiedBy>
  <dcterms:modified xsi:type="dcterms:W3CDTF">2004-11-04T21:10:00Z</dcterms:modified>
  <cp:revision>4</cp:revision>
  <dc:subject/>
  <dc:title>RECONOCIMIENTOS</dc:title>
</cp:coreProperties>
</file>