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ngs to solv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What are we explaining: reported or true BOD? (Reported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Why are we using PINSP and not just INSP?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Because plants can sample before an inspection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INSP only have meaning for those plants that wait till the last day to sampl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n, what does a positive coefficient of PINSP tell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s it correct to include FLOW in the right hand sid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Is it correct to include WATER in the right hand side? Does not BOD explain WATER?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Certainly does not explain LOAD (WATER changed to significant in the LOAD equation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9:49:00Z</dcterms:created>
  <dc:creator>marcaffera</dc:creator>
  <dc:description/>
  <dc:language>en-US</dc:language>
  <cp:lastModifiedBy>marcaffera</cp:lastModifiedBy>
  <dcterms:modified xsi:type="dcterms:W3CDTF">2005-06-02T20:14:00Z</dcterms:modified>
  <cp:revision>4</cp:revision>
  <dc:subject/>
  <dc:title>Things to solve:</dc:title>
</cp:coreProperties>
</file>