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DITIONAL LOGIT MU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9"/>
        <w:gridCol w:w="1060"/>
        <w:gridCol w:w="949"/>
        <w:gridCol w:w="395"/>
        <w:gridCol w:w="701"/>
      </w:tblGrid>
      <w:tr>
        <w:trPr/>
        <w:tc>
          <w:tcPr>
            <w:tcW w:w="5244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t Variable: INSPMUN</w:t>
            </w:r>
          </w:p>
        </w:tc>
      </w:tr>
      <w:tr>
        <w:trPr/>
        <w:tc>
          <w:tcPr>
            <w:tcW w:w="21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ble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efficient</w:t>
            </w:r>
          </w:p>
        </w:tc>
        <w:tc>
          <w:tcPr>
            <w:tcW w:w="94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. Error</w:t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-value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GB"/>
              </w:rPr>
              <w:t>INSPMUNCU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0.2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65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.0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GB"/>
              </w:rPr>
              <w:t>INSPMUNOTHERCU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1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GB"/>
              </w:rPr>
              <w:t>FINEDMUNCU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6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SEINCOCU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1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GB"/>
              </w:rPr>
              <w:t>INSPNATCU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lang w:val="en-GB"/>
              </w:rPr>
              <w:t>EANATCU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L(-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INGPLA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0.4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7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7-19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F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4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028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A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0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RASCO19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3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1</w:t>
            </w:r>
          </w:p>
        </w:tc>
      </w:tr>
      <w:tr>
        <w:trPr/>
        <w:tc>
          <w:tcPr>
            <w:tcW w:w="21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Observation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66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g likelihood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798.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R statistic (12 df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.1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eudo R2</w:t>
            </w:r>
          </w:p>
        </w:tc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1019</w:t>
            </w:r>
          </w:p>
        </w:tc>
      </w:tr>
      <w:tr>
        <w:trPr/>
        <w:tc>
          <w:tcPr>
            <w:tcW w:w="21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3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tes: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Two-tailed. z-distribution used. Small p-values in bold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e plant (42 obs) dropped due to all positive or all negative outcomes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OL omitted due to no within-group variance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NERY omitted due to no within-group variance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 w:eastAsia="es-ES"/>
              </w:rPr>
            </w:pPr>
            <w:r>
              <w:rPr>
                <w:sz w:val="20"/>
              </w:rPr>
              <w:t>PTY omitted due to no within-group variance.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/>
        <w:t>CONDITIONAL LOGIT NAT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9"/>
        <w:gridCol w:w="1060"/>
        <w:gridCol w:w="949"/>
        <w:gridCol w:w="16"/>
        <w:gridCol w:w="823"/>
      </w:tblGrid>
      <w:tr>
        <w:trPr/>
        <w:tc>
          <w:tcPr>
            <w:tcW w:w="5187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t Variable: INSPNAT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ble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efficient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. Error</w:t>
            </w:r>
          </w:p>
        </w:tc>
        <w:tc>
          <w:tcPr>
            <w:tcW w:w="83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-valu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NAT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7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NATOTHER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ANAT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9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SEINCO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3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PMUN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EDMUN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OL(-1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INGPL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97-19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9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6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4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RASCO1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Observation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g likelihood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361.7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R statistic (12 d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GB"/>
              </w:rPr>
              <w:t>96.68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eudo R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179</w:t>
            </w:r>
          </w:p>
        </w:tc>
      </w:tr>
      <w:tr>
        <w:trPr/>
        <w:tc>
          <w:tcPr>
            <w:tcW w:w="23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b &gt; chi2</w:t>
            </w:r>
          </w:p>
        </w:tc>
        <w:tc>
          <w:tcPr>
            <w:tcW w:w="10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9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87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tes: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Two-tailed. z-distribution used. Small p-values in bol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27 plants (1134 obs.) dropped due to all positive or all negative outcomes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OL omitted due to no within-group variability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 w:eastAsia="es-ES"/>
              </w:rPr>
            </w:pPr>
            <w:r>
              <w:rPr>
                <w:sz w:val="20"/>
                <w:lang w:val="en-GB"/>
              </w:rPr>
              <w:t>TANNERY omitted due to no within-group variability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DITIONAL LOGIT SEINCO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9"/>
        <w:gridCol w:w="1060"/>
        <w:gridCol w:w="1007"/>
        <w:gridCol w:w="1054"/>
      </w:tblGrid>
      <w:tr>
        <w:trPr/>
        <w:tc>
          <w:tcPr>
            <w:tcW w:w="546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endent Variable: INSPSEINCO</w:t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ble</w:t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efficient</w:t>
            </w:r>
          </w:p>
        </w:tc>
        <w:tc>
          <w:tcPr>
            <w:tcW w:w="10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. Error</w:t>
            </w:r>
          </w:p>
        </w:tc>
        <w:tc>
          <w:tcPr>
            <w:tcW w:w="105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-value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SEINCO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SEINCOTHER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MUN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INEDMUN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SPNAT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ANATC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O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URINGPL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STRE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RASCO19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Observations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g likelihood</w:t>
            </w:r>
          </w:p>
        </w:tc>
        <w:tc>
          <w:tcPr>
            <w:tcW w:w="10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R statistic (10 df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seudo R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b &gt; chi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otes: 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Two-tailed. z-distribution used. Small p-values in bold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ree plants (90 obs.) dropped due to all positive or all negative outcomes.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OOL omitted due to no within-group variance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NERY omitted due to no within-group variance.</w:t>
            </w:r>
          </w:p>
          <w:p>
            <w:pPr>
              <w:pStyle w:val="Footnote"/>
              <w:autoSpaceDE w:val="false"/>
              <w:jc w:val="both"/>
              <w:rPr>
                <w:sz w:val="20"/>
                <w:lang w:val="en-GB" w:eastAsia="es-ES"/>
              </w:rPr>
            </w:pPr>
            <w:r>
              <w:rPr>
                <w:sz w:val="20"/>
                <w:lang w:val="en-GB"/>
              </w:rPr>
              <w:t>PTY omitted due to no within-group variance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Next w:val="true"/>
      <w:keepLines/>
      <w:spacing w:before="200" w:after="200"/>
      <w:jc w:val="center"/>
    </w:pPr>
    <w:rPr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15:00Z</dcterms:created>
  <dc:creator>marcaffera</dc:creator>
  <dc:description/>
  <dc:language>en-US</dc:language>
  <cp:lastModifiedBy>marcaffera</cp:lastModifiedBy>
  <cp:lastPrinted>2005-02-03T17:00:00Z</cp:lastPrinted>
  <dcterms:modified xsi:type="dcterms:W3CDTF">2005-04-05T21:54:00Z</dcterms:modified>
  <cp:revision>10</cp:revision>
  <dc:subject/>
  <dc:title>SYMMETRY RESULTS</dc:title>
</cp:coreProperties>
</file>