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bCs/>
          <w:sz w:val="20"/>
        </w:rPr>
      </w:r>
    </w:p>
    <w:p>
      <w:pPr>
        <w:pStyle w:val="Heading2"/>
        <w:numPr>
          <w:ilvl w:val="0"/>
          <w:numId w:val="2"/>
        </w:numPr>
        <w:spacing w:lineRule="auto" w:line="360"/>
        <w:rPr/>
      </w:pPr>
      <w:r>
        <w:rPr/>
        <w:t>INTRODUCTION</w:t>
      </w:r>
    </w:p>
    <w:p>
      <w:pPr>
        <w:pStyle w:val="Normal"/>
        <w:spacing w:lineRule="auto" w:line="360"/>
        <w:jc w:val="both"/>
        <w:rPr/>
      </w:pPr>
      <w:r>
        <w:rPr/>
      </w:r>
    </w:p>
    <w:p>
      <w:pPr>
        <w:pStyle w:val="Normal"/>
        <w:spacing w:lineRule="auto" w:line="360"/>
        <w:ind w:firstLine="708"/>
        <w:jc w:val="both"/>
        <w:rPr>
          <w:lang w:val="en-GB"/>
        </w:rPr>
      </w:pPr>
      <w:r>
        <w:rPr>
          <w:lang w:val="en-GB"/>
        </w:rPr>
        <w:t xml:space="preserve">There are attributes of enforcing compliance to environmental regulations that are more important in developing countries than in developed ones. In the first place, government have a higher willingness to sacrifice environmental quality to avoid imposing costs on industry. Decreasing high unemployment rates and poverty are urgent policy goals placed above environmental quality in the policy agenda of governments in these countries. For this reason, environmental regulators are often very sensitive to the arguments of industrial managers telling them that investing in clean technology to decrease emissions will threat the economic future of the firm and this could cause a number of their employees to lose their jobs. </w:t>
      </w:r>
    </w:p>
    <w:p>
      <w:pPr>
        <w:pStyle w:val="Normal"/>
        <w:spacing w:lineRule="auto" w:line="360"/>
        <w:ind w:firstLine="708"/>
        <w:jc w:val="both"/>
        <w:rPr>
          <w:lang w:val="en-GB"/>
        </w:rPr>
      </w:pPr>
      <w:r>
        <w:rPr>
          <w:lang w:val="en-GB"/>
        </w:rPr>
        <w:t xml:space="preserve">Second, even assuming that governments in less developed countries are committed to enforce environmental regulations they usually lack the proper means to do it. In extreme but real cases the norms controlling pollution do not even exist. But even when the laws exist, understaffed environmental agencies with very low budgets and inadequate monitoring technologies prevent authorities from enforcing them adequately. </w:t>
      </w:r>
    </w:p>
    <w:p>
      <w:pPr>
        <w:pStyle w:val="Normal"/>
        <w:spacing w:lineRule="auto" w:line="360"/>
        <w:ind w:firstLine="708"/>
        <w:jc w:val="both"/>
        <w:rPr>
          <w:lang w:val="en-GB"/>
        </w:rPr>
      </w:pPr>
      <w:r>
        <w:rPr>
          <w:lang w:val="en-GB"/>
        </w:rPr>
        <w:t xml:space="preserve">Third, as a consequence of the lack of resources mentioned above environmental regulation is characterized by low levels of information gathering. Regulators count with little information about the firms´ emissions and environmental quality. When the information exists, records are kept in paper format because of the lack of time to put it in digital format. Consequently, it is very difficult for the small number of inspectors to analyze the information in a statistically comprehensive way (assuming they have the skills to do it, which is not always the case). Another feature of this problem is that information is rarely available to the public. </w:t>
      </w:r>
    </w:p>
    <w:p>
      <w:pPr>
        <w:pStyle w:val="Normal"/>
        <w:spacing w:lineRule="auto" w:line="360"/>
        <w:ind w:firstLine="708"/>
        <w:jc w:val="both"/>
        <w:rPr>
          <w:lang w:val="en-GB"/>
        </w:rPr>
      </w:pPr>
      <w:r>
        <w:rPr>
          <w:lang w:val="en-GB"/>
        </w:rPr>
        <w:t>A fourth is the institutional organization. Like developed countries, developing countries environmental policy is characterized by overlapping jurisdictions between offices at different levels of government (federal vs. provincial, national vs. municipal) or between different offices at the same level. Moreover, different aspects of pollution control are frequently the responsibility of different regulatory offices. But unlike developed countries, the level of coordination between these different parts of the government is very poor. Of course this is a matter of degree. It is not than in developed countries information flows freely between different offices but there is another degree of coordination. For example, in the US industrial effluent standards enforcement is in charge of both state permitting authorities and EPA regional authorities. Nevertheless, although in some states some plants are regulated by the state permitting authorities while others are regulated by the EPA regional offices none is inspected by both authorities (Shimshack and Ward (2002). This is not the case in less developed countries where is almost the norm that both municipal and national authorities inspect plants uncoordinatedly.</w:t>
      </w:r>
    </w:p>
    <w:p>
      <w:pPr>
        <w:pStyle w:val="Normal"/>
        <w:spacing w:lineRule="auto" w:line="360"/>
        <w:ind w:firstLine="708"/>
        <w:jc w:val="both"/>
        <w:rPr>
          <w:lang w:val="en-GB"/>
        </w:rPr>
      </w:pPr>
      <w:r>
        <w:rPr>
          <w:lang w:val="en-GB"/>
        </w:rPr>
        <w:t>Fifth, the judiciary system in less developed countries is itself characterized by lack of resources. This mines its work by making it extremely slow as a litigation solving mechanism. As a result, when the government imposes fines on firms, these usually go to court to appeal the decision as a strategy to gain time, consume government resources and by this way erode the bureaucrats’ incentives to finally collect the fine. More specific to environmental regulation, there are a small number of judges and attorneys qualified in environmental law.</w:t>
      </w:r>
    </w:p>
    <w:p>
      <w:pPr>
        <w:pStyle w:val="Normal"/>
        <w:spacing w:lineRule="auto" w:line="360"/>
        <w:ind w:firstLine="708"/>
        <w:jc w:val="both"/>
        <w:rPr>
          <w:lang w:val="en-GB"/>
        </w:rPr>
      </w:pPr>
      <w:r>
        <w:rPr>
          <w:lang w:val="en-GB"/>
        </w:rPr>
        <w:t xml:space="preserve">Sixth, another distinguishing feature of enforcing compliance to environmental regulations in less developed countries is the presence of an informal sector. This poses two challenges to regulators. First, informal firms are small-scale and difficult to monitor. Second, they lack the financial resources to take the measures to curve emissions. </w:t>
      </w:r>
    </w:p>
    <w:p>
      <w:pPr>
        <w:pStyle w:val="Normal"/>
        <w:spacing w:lineRule="auto" w:line="360"/>
        <w:ind w:firstLine="708"/>
        <w:jc w:val="both"/>
        <w:rPr>
          <w:lang w:val="en-GB"/>
        </w:rPr>
      </w:pPr>
      <w:r>
        <w:rPr>
          <w:lang w:val="en-GB"/>
        </w:rPr>
        <w:t xml:space="preserve">Finally, there is the role played by multilateral lending institutions in the design of environmental policy in less developed countries. This role takes the form of financial assistance supporting institutional strengthening of offices in charge of enforcing environmental regulation and in some cases also the proposition of new instruments, namely economic incentive policy instruments. Institutional strengthening programs consist basically in training agency staffs, reorganizing government structure and financial and technical assistance (basically to increase monitoring capabilities). As such, multilateral aid institutions programs are fundamental to understand the evolution, organization, strength and effectiveness of environmental policy in less developed countries   </w:t>
      </w:r>
    </w:p>
    <w:p>
      <w:pPr>
        <w:pStyle w:val="Normal"/>
        <w:spacing w:lineRule="auto" w:line="360"/>
        <w:ind w:firstLine="708"/>
        <w:jc w:val="both"/>
        <w:rPr/>
      </w:pPr>
      <w:r>
        <w:rPr>
          <w:lang w:val="en-GB"/>
        </w:rPr>
        <w:t>The lack of political will to enforce legislation, the lack of resources of environmental protection authorities, the lack of coordination between them and the malfunction of the judiciary system constitute what is referred in the literature as the lack of institutional capacities of less developed countries. For the purpose of this paper the most important consequence of the lack of institutional capacity in less developed countries is that firms cannot be inspected with the means and frequency needed to assure compliance to environmental norms, resulting in the low compliance rates and a relative small number of fines and other type of penalties that we normally observed in these countries.</w:t>
      </w:r>
      <w:r>
        <w:rPr>
          <w:rStyle w:val="FootnoteCharacters"/>
          <w:rStyle w:val="FootnoteAnchor"/>
          <w:lang w:val="en-GB"/>
        </w:rPr>
        <w:footnoteReference w:id="2"/>
      </w:r>
      <w:r>
        <w:rPr>
          <w:lang w:val="en-GB"/>
        </w:rPr>
        <w:t xml:space="preserve"> </w:t>
      </w:r>
    </w:p>
    <w:p>
      <w:pPr>
        <w:pStyle w:val="Normal"/>
        <w:spacing w:lineRule="auto" w:line="360"/>
        <w:ind w:firstLine="360"/>
        <w:jc w:val="both"/>
        <w:rPr>
          <w:lang w:val="en-GB"/>
        </w:rPr>
      </w:pPr>
      <w:r>
        <w:rPr>
          <w:lang w:val="en-GB"/>
        </w:rPr>
        <w:t>We examine these features of enforcement of environmental policies in the case of industrial water effluents in Montevideo, Uruguay. The case is illustrative of the lack of institutional capacity in less developed countries for several reasons.</w:t>
      </w:r>
    </w:p>
    <w:p>
      <w:pPr>
        <w:pStyle w:val="Normal"/>
        <w:spacing w:lineRule="auto" w:line="360"/>
        <w:ind w:firstLine="360"/>
        <w:jc w:val="both"/>
        <w:rPr/>
      </w:pPr>
      <w:r>
        <w:rPr>
          <w:lang w:val="en-GB"/>
        </w:rPr>
        <w:t>In the first place, both the municipal government of Montevideo (Intendencia Municipal de Montevideo, IMM) and the national government Environment Office (Dirección Nacional de Medio Ambiente, DINAMA) have jurisdiction over industrial water pollution control in the city, but coordination between these two authorities is poor. The allocation of responsibilities between them can be summarized as follows. The IMM is responsible for monitoring and enforcing emissions standards. It is also the regulatory institution to which the plants report. The task of the National Environment Office (DINAMA), through the Division of Environmental Control (División de Control Ambiental, DCA), is to grant the Industrial Discharge Authorization when it determines that a firm has a treatment plant that enables it to comply with the emission standards. In other words, the DCA is in charge of “initial compliance”, while the IMM is in charge of “continuous compliance”. This institutional organization is result of the historical evolution of water pollution legislation. It was at the municipal level that the first regulations concerning industrial water pollution appeared in the sixties, almost twenty-five years before the creation of the Ministry of the Environment in 1990.</w:t>
      </w:r>
      <w:r>
        <w:rPr>
          <w:rStyle w:val="FootnoteCharacters"/>
          <w:rStyle w:val="FootnoteAnchor"/>
        </w:rPr>
        <w:footnoteReference w:id="3"/>
      </w:r>
      <w:r>
        <w:rPr>
          <w:lang w:val="en-GB"/>
        </w:rPr>
        <w:t xml:space="preserve"> But it is also the result of an informal agreement between the DINAMA and the IMM that took place in 1995, which in itself illustrates another attribute of environmental policy in less developed countries: severe budgets constraints. Since its creation the Ministry of the Environment suffered important budget constraints. For example, the DCA’s staff is composed of only five persons, who are not only in charge of monitoring and enforcing water pollution legislation, but also the rest of environmental legislation. Staffing is a bit better at the Industrial Effluents Unit of the IMM, where seven persons work, but they are only in charge of industrial emissions in Montevideo. Given this setting, the agreement was aimed at saving scarce monitoring and enforcement resources.  DINAMA let the monitoring and enforcing of industrial effluents in the capital city of Montevideo to the municipal government (IMM) while concentrating its own enforcement efforts in the rest of the country. DINAMA would continue to be the office in charge of granting the emissions permits countrywide and by this way would be in charge of “initial compliance” in Montevideo too. But though the division of responsibilities was clear in theory, coordination between the two offices remained poor in practice. The DINAMA continued to monitor plants even when they were not building treatment plants. Furthermore, recognizing very low compliance rates, the municipal government of Montevideo implemented the “Industrial Pollution Reduction Plan” two years after the agreement.</w:t>
      </w:r>
      <w:r>
        <w:rPr>
          <w:rStyle w:val="FootnoteCharacters"/>
          <w:rStyle w:val="FootnoteAnchor"/>
        </w:rPr>
        <w:footnoteReference w:id="4"/>
      </w:r>
      <w:r>
        <w:rPr>
          <w:lang w:val="en-GB"/>
        </w:rPr>
        <w:t xml:space="preserve"> Starting on March 1</w:t>
      </w:r>
      <w:r>
        <w:rPr>
          <w:vertAlign w:val="superscript"/>
          <w:lang w:val="en-GB"/>
        </w:rPr>
        <w:t>st</w:t>
      </w:r>
      <w:r>
        <w:rPr>
          <w:lang w:val="en-GB"/>
        </w:rPr>
        <w:t xml:space="preserve"> 1997, the Plan relaxed the emissions standards and established a time schedule by which they would converge again to the original levels in December 31</w:t>
      </w:r>
      <w:r>
        <w:rPr>
          <w:vertAlign w:val="superscript"/>
          <w:lang w:val="en-GB"/>
        </w:rPr>
        <w:t>st</w:t>
      </w:r>
      <w:r>
        <w:rPr>
          <w:lang w:val="en-GB"/>
        </w:rPr>
        <w:t xml:space="preserve"> 1999. The Plan was supposed to give the firms considerable time to implement changes in abatement technology. The IMM recognized wool washing plants and tanneries as the industries facing the greatest difficulty in complying. These plants had laxer standards in each period. But very surprisingly, the BOD</w:t>
      </w:r>
      <w:r>
        <w:rPr>
          <w:vertAlign w:val="subscript"/>
          <w:lang w:val="en-GB"/>
        </w:rPr>
        <w:t>5</w:t>
      </w:r>
      <w:r>
        <w:rPr>
          <w:lang w:val="en-GB"/>
        </w:rPr>
        <w:t xml:space="preserve"> standards for these two types of plants emitting to municipal sewers converged to a value that was higher than the original one established by the national legislation (3,000 mg/l and 1,000 mg/l for wool plants and tanneries, respectively, compared to 700 mg/l set by the National Decree 253/79). According to conversations with inspectors at the Department of Environmental Control of the DINAMA, these inconsistencies have generated problems in enforcement because firms argue that they are complying with municipal standards while the DINAMA requires adjustments to meet emission standards set by the National Decree. These types of inconsistencies made the agreement collapse in 2002, when the DINAMA went out to inspect firms regularly in Montevideo again because enforcers in this office had the opinion that the IMM did not do a good job.</w:t>
      </w:r>
    </w:p>
    <w:p>
      <w:pPr>
        <w:pStyle w:val="Normal"/>
        <w:spacing w:lineRule="auto" w:line="360"/>
        <w:ind w:firstLine="360"/>
        <w:jc w:val="both"/>
        <w:rPr/>
      </w:pPr>
      <w:r>
        <w:rPr>
          <w:lang w:val="en-GB"/>
        </w:rPr>
        <w:t>The implementation of the Industrial Pollution Reduction Plan by the IMM illustrates a third feature of environmental policy in less developed countries, namely the unwillingness of regulators to impose costs on firms. As said before, this Plan was borne to give time to firms to increase their levels of compliance with emission standards. Three months after the beginning of the Plan, in July 1997, 76% of the reported levels of BOD</w:t>
      </w:r>
      <w:r>
        <w:rPr>
          <w:vertAlign w:val="subscript"/>
          <w:lang w:val="en-GB"/>
        </w:rPr>
        <w:t>5</w:t>
      </w:r>
      <w:r>
        <w:rPr>
          <w:lang w:val="en-GB"/>
        </w:rPr>
        <w:t xml:space="preserve"> by the firms were above the original emissions standards and 67% were above the loosen emission standards. Faced with this situation the strategy of the IMM to increase compliance was the mentioned Plan. Among the considerations stated in the resolution by which the Plan was implemented, the IMM explicitly recognized the “present reality of the industry”.</w:t>
      </w:r>
    </w:p>
    <w:p>
      <w:pPr>
        <w:pStyle w:val="Normal"/>
        <w:spacing w:lineRule="auto" w:line="360"/>
        <w:ind w:firstLine="360"/>
        <w:jc w:val="both"/>
        <w:rPr>
          <w:lang w:val="en-GB"/>
        </w:rPr>
      </w:pPr>
      <w:r>
        <w:rPr>
          <w:lang w:val="en-GB"/>
        </w:rPr>
        <w:t xml:space="preserve">Further evidence of the unwillingness of regulators to impose costs on the industry sector was supplied by an important IMM official who clearly stated in an interview that although he was working at an environmental protection office, he was not willing to sacrifice Uruguayan industrial production by imposing environment-related costs on industrial plants, because of uneven competition that the Uruguayan industrial sector faces from the developed world, and their importance as demanders of labor in a very depressed national labor market. </w:t>
      </w:r>
    </w:p>
    <w:p>
      <w:pPr>
        <w:pStyle w:val="Normal"/>
        <w:spacing w:lineRule="auto" w:line="360"/>
        <w:ind w:firstLine="360"/>
        <w:jc w:val="both"/>
        <w:rPr>
          <w:lang w:val="en-GB"/>
        </w:rPr>
      </w:pPr>
      <w:r>
        <w:rPr>
          <w:lang w:val="en-GB"/>
        </w:rPr>
        <w:t>Indirect evidence regarding regulators’ unwillingness to impose costs on the industry sector is given by the small number of fines applied by them during the studied period, despite frequent reported violations. The IMM imposed only eleven fines and the DCA five during the period.</w:t>
      </w:r>
    </w:p>
    <w:p>
      <w:pPr>
        <w:pStyle w:val="Normal"/>
        <w:spacing w:lineRule="auto" w:line="360"/>
        <w:ind w:firstLine="360"/>
        <w:jc w:val="both"/>
        <w:rPr/>
      </w:pPr>
      <w:r>
        <w:rPr>
          <w:lang w:val="en-GB"/>
        </w:rPr>
        <w:t>If politicians and policy makers were unwilling to impose environment-related costs during years of economic expansion, things got tighter during 1999 when one of the most important economic crises of the Uruguayan history hit the industrial sector. In particular, the industry production volume index dropped 8.6% on average in 1999 and 7.2% in 2001. (During 2000 it increased 2%). The contraction was larger as measured by the industry real GDP: 23% between 1996 and 2001, with an average drop of 4% during the period 1997 – 2001 and 8% during the period 1999 – 2001.</w:t>
      </w:r>
      <w:r>
        <w:rPr>
          <w:rStyle w:val="FootnoteCharacters"/>
          <w:rStyle w:val="FootnoteAnchor"/>
        </w:rPr>
        <w:footnoteReference w:id="5"/>
      </w:r>
      <w:r>
        <w:rPr>
          <w:lang w:val="en-GB"/>
        </w:rPr>
        <w:t xml:space="preserve"> The crisis extended until de end of our sample, finally ending in 2003.</w:t>
      </w:r>
    </w:p>
    <w:p>
      <w:pPr>
        <w:pStyle w:val="Normal"/>
        <w:spacing w:lineRule="auto" w:line="360"/>
        <w:ind w:firstLine="360"/>
        <w:jc w:val="both"/>
        <w:rPr>
          <w:lang w:val="en-GB"/>
        </w:rPr>
      </w:pPr>
      <w:r>
        <w:rPr>
          <w:lang w:val="en-GB"/>
        </w:rPr>
        <w:t>It is important to note that in spite of not fining industries, regulators kept inspecting them regularly. Such a position is totally consistent with some theoretical results. (Garvie and Keeler, 1994). But it may also be explained by the fact that there were compromises generated with the Inter American Development Bank with respect to the control of water pollution. The strategic plan that guides the IMM policy regarding industrial effluents was outlined in the Urban Sanitation Director Plan (Plan Director de Saneamiento Urbano), in execution since 1992 with funds from the Inter-American Development Bank. In general terms, this is a plan for the extension of the municipal sewage system to several parts of the city. Concerning the water pollution policy, these works would reduce effluents discharged to city streams by redirecting them into the sea through two discharge pipes. In 1996, the IMM undertook the third stage of the Urban Sanitation Plan for the city of Montevideo (PSUIII).</w:t>
      </w:r>
      <w:r>
        <w:rPr>
          <w:rStyle w:val="FootnoteCharacters"/>
          <w:rStyle w:val="FootnoteAnchor"/>
        </w:rPr>
        <w:footnoteReference w:id="6"/>
      </w:r>
      <w:r>
        <w:rPr>
          <w:lang w:val="en-GB"/>
        </w:rPr>
        <w:t xml:space="preserve"> This plan is a key element to understand the pollution control policy of the IMM during the years that followed. As part of the requirements to access this credit, Uruguayan authorities had to implement a Monitoring Plan whose main objective was to increase compliance with industry emission standards (Multiservice-Seinco-Tahal, 2001). The Monitoring Program was executed between 1999 and 2001 by the private consortium Multiservice-Seinco-Tahal (SEINCO). In this setting, active inspection activity disregarding actual enforcement pressure, could serve as a signal not only to Uruguayan citizens but also to the Inter American Development Bank, whose funds are determinant in the successful completion of the extension of the sewage system to the city.</w:t>
      </w:r>
      <w:r>
        <w:rPr>
          <w:rStyle w:val="FootnoteCharacters"/>
          <w:lang w:val="en-GB"/>
        </w:rPr>
        <w:t xml:space="preserve"> </w:t>
      </w:r>
      <w:r>
        <w:rPr>
          <w:rStyle w:val="FootnoteCharacters"/>
          <w:rStyle w:val="FootnoteAnchor"/>
        </w:rPr>
        <w:footnoteReference w:id="7"/>
      </w:r>
    </w:p>
    <w:p>
      <w:pPr>
        <w:pStyle w:val="Normal"/>
        <w:spacing w:lineRule="auto" w:line="360"/>
        <w:ind w:firstLine="360"/>
        <w:jc w:val="both"/>
        <w:rPr>
          <w:lang w:val="en-GB"/>
        </w:rPr>
      </w:pPr>
      <w:r>
        <w:rPr>
          <w:lang w:val="en-GB"/>
        </w:rPr>
        <w:t>Finally, the only lawyer that DINAMA has must resolve any legal problem that arises at the DCA. A similar situation occurs at the IMM. To complete the picture there is only one judge in the country specialized in environmental law in a Judiciary immersed in a severe budget constraint.</w:t>
      </w:r>
    </w:p>
    <w:p>
      <w:pPr>
        <w:pStyle w:val="Normal"/>
        <w:spacing w:lineRule="auto" w:line="360"/>
        <w:ind w:firstLine="360"/>
        <w:jc w:val="both"/>
        <w:rPr>
          <w:lang w:val="en-GB"/>
        </w:rPr>
      </w:pPr>
      <w:r>
        <w:rPr>
          <w:lang w:val="en-GB"/>
        </w:rPr>
        <w:t xml:space="preserve">In sum, industrial water pollution control in Montevideo is a case that is representative of aspects of enforcement in developing countries.  </w:t>
      </w:r>
    </w:p>
    <w:p>
      <w:pPr>
        <w:pStyle w:val="Normal"/>
        <w:spacing w:lineRule="auto" w:line="360"/>
        <w:ind w:firstLine="360"/>
        <w:jc w:val="both"/>
        <w:rPr/>
      </w:pPr>
      <w:r>
        <w:rPr>
          <w:lang w:val="en-GB"/>
        </w:rPr>
        <w:t>This paper empirically examines the determinants of the allocation of inspections by the municipal and the national government among industrial plants in Montevideo, and empirically tests the effect of monitoring and enforcement actions of both authorities on industrial plants' reported emissions of BOD</w:t>
      </w:r>
      <w:r>
        <w:rPr>
          <w:vertAlign w:val="subscript"/>
          <w:lang w:val="en-GB"/>
        </w:rPr>
        <w:t>5</w:t>
      </w:r>
      <w:r>
        <w:rPr>
          <w:lang w:val="en-GB"/>
        </w:rPr>
        <w:t xml:space="preserve"> in Montevideo, and their probabilities of being in violation.</w:t>
      </w:r>
      <w:r>
        <w:rPr>
          <w:rStyle w:val="FootnoteCharacters"/>
          <w:rStyle w:val="FootnoteAnchor"/>
        </w:rPr>
        <w:footnoteReference w:id="8"/>
      </w:r>
      <w:r>
        <w:rPr>
          <w:lang w:val="en-GB"/>
        </w:rPr>
        <w:t xml:space="preserve"> We find no robust result telling that the monitoring and enforcement actions of the Uruguayan regulators were effective in reducing BOD</w:t>
      </w:r>
      <w:r>
        <w:rPr>
          <w:vertAlign w:val="subscript"/>
          <w:lang w:val="en-GB"/>
        </w:rPr>
        <w:t>5</w:t>
      </w:r>
      <w:r>
        <w:rPr>
          <w:lang w:val="en-GB"/>
        </w:rPr>
        <w:t xml:space="preserve"> concentration of industrial effluents or BOD</w:t>
      </w:r>
      <w:r>
        <w:rPr>
          <w:vertAlign w:val="subscript"/>
          <w:lang w:val="en-GB"/>
        </w:rPr>
        <w:t>5</w:t>
      </w:r>
      <w:r>
        <w:rPr>
          <w:lang w:val="en-GB"/>
        </w:rPr>
        <w:t xml:space="preserve"> loads emitted. We find monitoring and enforcement actions to be more effective in both economic and statistical sense in decreasing violations, but the estimation technique make us leave aside plants that did not change their compliance status during the whole period. With violation being the most common status, this obviously biases upward the effectiveness of the monitoring and enforcement variables. We argue that evidence from the field conducted for this study suggests that the regulators´ ineffectiveness illustrated by these econometric results is the consequence of the lack of political will of regulators to enforce emission standards on behalf of increasing unemployment and industrial economic activity. </w:t>
      </w:r>
    </w:p>
    <w:p>
      <w:pPr>
        <w:pStyle w:val="Normal"/>
        <w:spacing w:lineRule="auto" w:line="360"/>
        <w:ind w:firstLine="360"/>
        <w:jc w:val="both"/>
        <w:rPr>
          <w:lang w:val="en-GB"/>
        </w:rPr>
      </w:pPr>
      <w:r>
        <w:rPr>
          <w:lang w:val="en-GB"/>
        </w:rPr>
        <w:t xml:space="preserve">The paper illustrates the role that the Inter-American Development Bank plays in the design of urban environmental policy in less developed countries. Almost all of the inspection strategy of the municipal government of Montevideo during this period obeyed to the need to comply with the Monitoring Program imposed by the IADB. Nevertheless, the Inter-American Development Bank was not able to curve the Uruguayan authorities´ political decision of not fining violators in spite of being able to increase the number of inspections performed by the municipal government with respect to pre-loan levels by means of financial resources. We have a case where monitoring is actually quite frequent. The average frequency of inspections of the IMM was 11.6% in a given month. This number is comparable with inspections frequencies in the developed world. In spite of this, sources report that they are in violation and they are not sanctioned. In this respect, the results confirm the hypothesis of Russell and Powell (1996) that “there is little the outside world can do - even the multilateral aid agencies with their massive resources of money and expertise" if the local environmental authorities lack the will to impose current costs on the industry sector to enforce environmental regulations. </w:t>
      </w:r>
    </w:p>
    <w:p>
      <w:pPr>
        <w:pStyle w:val="Normal"/>
        <w:spacing w:lineRule="auto" w:line="360"/>
        <w:ind w:firstLine="708"/>
        <w:jc w:val="both"/>
        <w:rPr/>
      </w:pPr>
      <w:r>
        <w:rPr>
          <w:lang w:val="en-GB"/>
        </w:rPr>
        <w:t>This paper differs from past empirical studies in several ways. First, the empirical literature that studies regulators’ effectiveness in enforcing pollution regulations and the determinants of the allocation of enforcement actions among the regulated plants refers primarily to reported emissions by the US and Quebec pulp and paper and the US steel industry [see Magat and Viscusi (1990), Deily and Gray (1991), Laplante and Rilstone (1996), Gray and Deily (1996), Nadeau (1997), Helland (1998), Dion et al. (1998), Gray and Shadbegian (2002) and Shimshack and Ward (2002)). In fact, Dasgupta, et al. (2001) and Wang et al. (2002) are the only examples for a less developed country (China) that use a comprehensive database and therefore are comparable to this literature. The quality of the database of the other examples is  significantly lower as to be compared to the above-mentioned papers. (See Pargal, Mani and Huq (1997), Gupta and Saksena (2002)).</w:t>
      </w:r>
      <w:r>
        <w:rPr>
          <w:rStyle w:val="FootnoteCharacters"/>
          <w:rStyle w:val="FootnoteAnchor"/>
          <w:lang w:val="en-GB"/>
        </w:rPr>
        <w:footnoteReference w:id="9"/>
      </w:r>
      <w:r>
        <w:rPr>
          <w:lang w:val="en-GB"/>
        </w:rPr>
        <w:t xml:space="preserve"> This is also the case for the works about Latin America. All the existent papers are cross-section section studies without information on emissions. Blackman and Bannister (1998) explore the effect of informal regulation in the adoption of propane by informal brickmakers in Cd. Juarez – Mexico. Dasgupta, Hettige and Wheeler (2000) conducted a statistical analysis of determinants of “environmental performance” in Mexico.Their data resulted from a survey that was not designed to obtain information on the level of emissions but to ask managers to rank the overall "environmental performance" of the plant in a given scale. Answers referred to either water, air, toxic or non-toxic pollution. Coronado (2001) estimates the effect of an emissions tax on the change of BOD discharges and environmental technology investment between 1997 and 2000 in Colombia. The author could only gather information for 27 observations (firms). Cruz and Uribe (2002) managed to gather more data (their cross-section is comprised by 96 firms) but they do not have information on emissions either. They estimate the effect of formal and informal regulation on the level of investment in abatement technology and the presence of an environmental management plan in industrial plants in Bogota. Finally, Ferraz, et al. (2003) and Otero et al. (2002) estimate the effect of formal and informal regulation on the level of investment in abatement technology for Brazil and Venezuela, respectively. The present lack of empirical analysis with comprehensive databases in Latin America is a very important shortcoming. This region has a long tradition in water pollution control laws based on uniform emissions standards, but both public opinion and papers that have analysed environmental policy in the region have regarded them as poorly enforced [see Russell and Powell (1996), Eskeland and Jimenez (1992), O’Connor (1998) and Tietenberg (1996)]. At the same time, new regulations for other media (like air) and new incentive based instruments are being developed and implemented in some parts of the region, but no effort has been made to empirically test the capacity to enforce these new regulations. </w:t>
      </w:r>
    </w:p>
    <w:p>
      <w:pPr>
        <w:pStyle w:val="Normal"/>
        <w:spacing w:lineRule="auto" w:line="360"/>
        <w:ind w:firstLine="360"/>
        <w:jc w:val="both"/>
        <w:rPr/>
      </w:pPr>
      <w:r>
        <w:rPr/>
        <w:t xml:space="preserve">Second, the paper explicitly recognize that industrial plants in Montevideo are subject to enforcement from both the municipal and national government using separate data of inspection and enforcement actions from both institutions to differentiate the effects on reported emissions and compliance. None of the previous empirical papers that analyse enforcement in both the developed and less developed countries have incorporated this feature. </w:t>
      </w:r>
      <w:r>
        <w:rPr>
          <w:lang w:val="en-GB"/>
        </w:rPr>
        <w:t>In one specification of our model we find that both the probability of future inspections and past inspections of the national authority are more effective than the municipal authority in decreasing emissions of BOD</w:t>
      </w:r>
      <w:r>
        <w:rPr>
          <w:vertAlign w:val="subscript"/>
          <w:lang w:val="en-GB"/>
        </w:rPr>
        <w:t>5</w:t>
      </w:r>
      <w:r>
        <w:rPr>
          <w:lang w:val="en-GB"/>
        </w:rPr>
        <w:t xml:space="preserve"> and violations. In the other specification we find no statistically significance effect of inspections and other enforcement actions of the national authority but we find a strong positive effect of the probability of being inspected by the municipal government on emissions in the month after the Pollution Reduction Plan. The interpretation of this result is that the threat of an inspection by the municipal government increases reported emissions.  Also, none of the previous papers have examined either how the inspection activity of the municipal authority is influenced by the inspection and enforcement activity of the state authority and vice versa. Although statistically insignificant, we find a positive effect of the number of inspections performed by the municipal government on the probability of being inspected by the national government. On the contrary, the probability of being inspected by the municipal government is not affected in economic or statistical sense by the past number of inspections performed by the national government.</w:t>
      </w:r>
    </w:p>
    <w:p>
      <w:pPr>
        <w:pStyle w:val="Normal"/>
        <w:spacing w:lineRule="auto" w:line="360"/>
        <w:ind w:firstLine="360"/>
        <w:jc w:val="both"/>
        <w:rPr/>
      </w:pPr>
      <w:r>
        <w:rPr>
          <w:lang w:val="en-GB"/>
        </w:rPr>
        <w:t xml:space="preserve">Third, none of the papers focusing on less developed countries considers the effect of overall economic conditions on monitoring activity and compliance. </w:t>
      </w:r>
      <w:r>
        <w:rPr/>
        <w:t xml:space="preserve">In this paper we are able to test how inspections and compliance are affected by the overall economic condition of the industry sector as measured by the industrial production volume index. </w:t>
      </w:r>
      <w:r>
        <w:rPr>
          <w:lang w:val="en-GB"/>
        </w:rPr>
        <w:t xml:space="preserve">We find that the national government inspected less the less the level of the production volume index while the municipal government inspections were not affected by the overall economic activity of the industrial sector. </w:t>
      </w:r>
    </w:p>
    <w:p>
      <w:pPr>
        <w:pStyle w:val="TextBodyIndent"/>
        <w:ind w:firstLine="360"/>
        <w:rPr/>
      </w:pPr>
      <w:r>
        <w:rPr/>
        <w:t xml:space="preserve">Fourth, this is the first paper to incorporate explicitly the role of a multilateral aid agency such as the Inter-American Development Bank, an important feature in less developed countries environmental policy analysis that has not been incorporated in the previous papers.  </w:t>
      </w:r>
    </w:p>
    <w:p>
      <w:pPr>
        <w:pStyle w:val="Paragraphchapters"/>
        <w:spacing w:lineRule="auto" w:line="360"/>
        <w:jc w:val="both"/>
        <w:rPr/>
      </w:pPr>
      <w:r>
        <w:rPr/>
        <w:t>Fifth, we use four sources of information regarding levels of pollution. One source is the level reported by industrial plants, another is the level sampled by the municipal government, a third is the level sampled by the national government and the fourth is the level sampled by a private consortium that worked for the municipal government during the Monitoring Plan. This unique feature allows us to explore the presence or absence of under-reporting in a way not done before. The tests suggest more than one third of the plants seem to be acting strategically (under-reporting), the extent of their under-reporting is not trivial, and the number of plants under-reporting (although not the average extent of under-reporting) seems to have increased after the end of the soft enforcement phase of the Pollution Reduction Plan.</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rPr/>
      </w:pPr>
      <w:r>
        <w:rPr>
          <w:rStyle w:val="FootnoteCharacters"/>
        </w:rPr>
        <w:footnoteRef/>
      </w:r>
      <w:r>
        <w:rPr/>
        <w:t xml:space="preserve"> </w:t>
      </w:r>
      <w:r>
        <w:rPr>
          <w:sz w:val="20"/>
        </w:rPr>
        <w:t>The lack institutional capacity and adequate enforcement in less developed countries is well documented in the literature of environmental regulation. Se for example Russell and Powell (1996), O´Connor (1998), Eskeland and Jimenez (1992), Blackman and Hurrington (2000). The lack of enforcement extends to other areas of law as well, of course.</w:t>
      </w:r>
    </w:p>
  </w:footnote>
  <w:footnote w:id="3">
    <w:p>
      <w:pPr>
        <w:pStyle w:val="Footnote"/>
        <w:rPr/>
      </w:pPr>
      <w:r>
        <w:rPr>
          <w:rStyle w:val="FootnoteCharacters"/>
        </w:rPr>
        <w:footnoteRef/>
      </w:r>
      <w:r>
        <w:rPr>
          <w:rStyle w:val="FootnoteCharacters"/>
          <w:sz w:val="20"/>
          <w:lang w:val="es-ES"/>
        </w:rPr>
        <w:t xml:space="preserve"> </w:t>
      </w:r>
      <w:r>
        <w:rPr>
          <w:sz w:val="20"/>
          <w:lang w:val="es-ES"/>
        </w:rPr>
        <w:t>Ordenanza sobre la Disposición de Aguas Residuales de los Establecimientos Industriales del Departamento de Montevideo, Decreto N° 13.982 de la Junta Departamental de Montevideo, 1967, and Reglamentación de la Ordenanza sobre la Disposición de Aguas Residuales de los Establecimientos Industriales del Departamento de Montevideo, Resolución N° 16.277 del Intendente Municipal de Montevideo, 1968.</w:t>
      </w:r>
    </w:p>
  </w:footnote>
  <w:footnote w:id="4">
    <w:p>
      <w:pPr>
        <w:pStyle w:val="Footnote"/>
        <w:rPr/>
      </w:pPr>
      <w:r>
        <w:rPr>
          <w:rStyle w:val="FootnoteCharacters"/>
        </w:rPr>
        <w:footnoteRef/>
      </w:r>
      <w:r>
        <w:rPr>
          <w:rStyle w:val="FootnoteCharacters"/>
          <w:sz w:val="20"/>
          <w:lang w:val="es-ES"/>
        </w:rPr>
        <w:t xml:space="preserve"> </w:t>
      </w:r>
      <w:r>
        <w:rPr>
          <w:sz w:val="20"/>
          <w:lang w:val="es-ES"/>
        </w:rPr>
        <w:t>Resolución Municipal N° 761/96, Plan de Reducción de la Contaminación de Origen Industrial, February 26th, 1996.</w:t>
      </w:r>
    </w:p>
  </w:footnote>
  <w:footnote w:id="5">
    <w:p>
      <w:pPr>
        <w:pStyle w:val="Footnote"/>
        <w:rPr/>
      </w:pPr>
      <w:r>
        <w:rPr>
          <w:rStyle w:val="FootnoteCharacters"/>
        </w:rPr>
        <w:footnoteRef/>
      </w:r>
      <w:r>
        <w:rPr>
          <w:sz w:val="20"/>
        </w:rPr>
        <w:t xml:space="preserve"> </w:t>
      </w:r>
      <w:r>
        <w:rPr>
          <w:sz w:val="20"/>
        </w:rPr>
        <w:t>The differences in the variation of the volume index (constructed by the National Statistics Institute) and industrial GDP (constructed by the Central Bank) are due to differences in weight of the different sectors in the construction of both indexes. I chose the first one because of monthly availability.</w:t>
      </w:r>
    </w:p>
  </w:footnote>
  <w:footnote w:id="6">
    <w:p>
      <w:pPr>
        <w:pStyle w:val="Footnote"/>
        <w:rPr/>
      </w:pPr>
      <w:r>
        <w:rPr>
          <w:rStyle w:val="FootnoteCharacters"/>
        </w:rPr>
        <w:footnoteRef/>
      </w:r>
      <w:r>
        <w:rPr>
          <w:sz w:val="20"/>
        </w:rPr>
        <w:t xml:space="preserve"> </w:t>
      </w:r>
      <w:r>
        <w:rPr>
          <w:sz w:val="20"/>
        </w:rPr>
        <w:t>Contract signed in November 1996, Loan 948/OC-UR – Inter-American Development Bank.</w:t>
      </w:r>
    </w:p>
  </w:footnote>
  <w:footnote w:id="7">
    <w:p>
      <w:pPr>
        <w:pStyle w:val="Footnote"/>
        <w:rPr/>
      </w:pPr>
      <w:r>
        <w:rPr>
          <w:rStyle w:val="FootnoteCharacters"/>
        </w:rPr>
        <w:footnoteRef/>
      </w:r>
      <w:r>
        <w:rPr>
          <w:sz w:val="20"/>
        </w:rPr>
        <w:t xml:space="preserve"> </w:t>
      </w:r>
      <w:r>
        <w:rPr>
          <w:sz w:val="20"/>
        </w:rPr>
        <w:t>The position of not fining violators is not transmitted to inspectors, who continue to do their jobs. Nevertheless, in the end inspectors get the signal: at both offices the number of fines suggested by inspectors is larger than the number of fines finally applied. As a result, inspectors end up proposing fewer fines.</w:t>
      </w:r>
    </w:p>
  </w:footnote>
  <w:footnote w:id="8">
    <w:p>
      <w:pPr>
        <w:pStyle w:val="Footnote"/>
        <w:jc w:val="both"/>
        <w:rPr/>
      </w:pPr>
      <w:r>
        <w:rPr>
          <w:rStyle w:val="FootnoteCharacters"/>
        </w:rPr>
        <w:footnoteRef/>
      </w:r>
      <w:r>
        <w:rPr>
          <w:sz w:val="20"/>
        </w:rPr>
        <w:t xml:space="preserve"> </w:t>
      </w:r>
      <w:r>
        <w:rPr>
          <w:sz w:val="20"/>
        </w:rPr>
        <w:t>BOD</w:t>
      </w:r>
      <w:r>
        <w:rPr>
          <w:sz w:val="20"/>
          <w:vertAlign w:val="subscript"/>
        </w:rPr>
        <w:t>5</w:t>
      </w:r>
      <w:r>
        <w:rPr>
          <w:sz w:val="20"/>
        </w:rPr>
        <w:t xml:space="preserve"> is among the most important pollutants and is one of the two pollutants targeted by the municipal government and the Inter American Development Bank. It is also a pollutant that all plants emit and have to report.</w:t>
      </w:r>
    </w:p>
  </w:footnote>
  <w:footnote w:id="9">
    <w:p>
      <w:pPr>
        <w:pStyle w:val="Normal"/>
        <w:spacing w:lineRule="auto" w:line="360"/>
        <w:ind w:firstLine="360"/>
        <w:jc w:val="both"/>
        <w:rPr/>
      </w:pPr>
      <w:r>
        <w:rPr>
          <w:rStyle w:val="FootnoteCharacters"/>
        </w:rPr>
        <w:footnoteRef/>
      </w:r>
      <w:r>
        <w:rPr>
          <w:lang w:val="en-GB"/>
        </w:rPr>
        <w:t xml:space="preserve"> </w:t>
      </w:r>
      <w:r>
        <w:rPr>
          <w:lang w:val="en-GB"/>
        </w:rPr>
        <w:t>Pargal and Wheeler (1996) analyzed the effect of informal regulation, as opposed to formal inspections and other enforcement actions of regula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Moztxtcitetags">
    <w:name w:val="moz-txt-citetags"/>
    <w:basedOn w:val="Fuentedeprrafopredeter"/>
    <w:qForma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TextonotapieCar">
    <w:name w:val="Texto nota pie Car"/>
    <w:basedOn w:val="Fuentedeprrafopredeter"/>
    <w:qFormat/>
    <w:rPr>
      <w:sz w:val="24"/>
      <w:lang w:val="en-US" w:bidi="ar-SA"/>
    </w:rPr>
  </w:style>
  <w:style w:type="character" w:styleId="TextodenotaalpieCar">
    <w:name w:val="Texto de nota al pie Car"/>
    <w:basedOn w:val="Textonotapie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Cs w:val="20"/>
      <w:lang w:val="en-US"/>
    </w:rPr>
  </w:style>
  <w:style w:type="paragraph" w:styleId="Textodenotaalpie">
    <w:name w:val="Texto de nota al pie"/>
    <w:basedOn w:val="Footnote"/>
    <w:qFormat/>
    <w:pPr/>
    <w:rPr/>
  </w:style>
  <w:style w:type="paragraph" w:styleId="Paragraphchapters">
    <w:name w:val="paragraph-chapters"/>
    <w:basedOn w:val="Normal"/>
    <w:qFormat/>
    <w:pPr>
      <w:spacing w:lineRule="auto" w:line="480"/>
      <w:ind w:firstLine="720"/>
    </w:pPr>
    <w:rPr>
      <w:szCs w:val="20"/>
      <w:lang w:val="en-US"/>
    </w:rPr>
  </w:style>
  <w:style w:type="paragraph" w:styleId="TextBodyIndent">
    <w:name w:val="Body Text Indent"/>
    <w:basedOn w:val="Normal"/>
    <w:pPr>
      <w:autoSpaceDE w:val="false"/>
      <w:spacing w:lineRule="auto" w:line="360"/>
      <w:ind w:firstLine="708"/>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02:00Z</dcterms:created>
  <dc:creator>marcaffera</dc:creator>
  <dc:description/>
  <dc:language>en-US</dc:language>
  <cp:lastModifiedBy>marcaffera</cp:lastModifiedBy>
  <cp:lastPrinted>2005-01-22T12:41:00Z</cp:lastPrinted>
  <dcterms:modified xsi:type="dcterms:W3CDTF">2005-04-29T21:29:00Z</dcterms:modified>
  <cp:revision>145</cp:revision>
  <dc:subject/>
  <dc:title>We left our discussion about how the paper should proceed with "I think the most interesting stuff may be the empirical rel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484776</vt:r8>
  </property>
  <property fmtid="{D5CDD505-2E9C-101B-9397-08002B2CF9AE}" pid="3" name="_AuthorEmail">
    <vt:lpwstr>marcaffera@um.edu.uy</vt:lpwstr>
  </property>
  <property fmtid="{D5CDD505-2E9C-101B-9397-08002B2CF9AE}" pid="4" name="_AuthorEmailDisplayName">
    <vt:lpwstr>Caffera, Marcelo</vt:lpwstr>
  </property>
  <property fmtid="{D5CDD505-2E9C-101B-9397-08002B2CF9AE}" pid="5" name="_EmailSubject">
    <vt:lpwstr/>
  </property>
</Properties>
</file>