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UY" w:eastAsia="en-US"/>
        </w:rPr>
      </w:pPr>
      <w:r>
        <w:rPr>
          <w:rFonts w:cs="Times New Roman" w:ascii="Times New Roman" w:hAnsi="Times New Roman"/>
          <w:b/>
          <w:bCs/>
          <w:lang w:val="es-UY" w:eastAsia="en-US"/>
        </w:rPr>
        <w:t>Referencias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UY" w:eastAsia="en-US"/>
        </w:rPr>
      </w:pPr>
      <w:r>
        <w:rPr>
          <w:rFonts w:cs="Times New Roman" w:ascii="Times New Roman" w:hAnsi="Times New Roman"/>
          <w:b/>
          <w:bCs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Amarante, V. and  M. Caffera, Los Factores Determinantes de la formación de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asentamientos irregulares. Un análisis económico. Documento de Trabajo Nº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01/01, Facultad de Ciencias Empresariales y Economía, Universidad de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Montevideo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Arellano, M and B. Honoré, Panel Data Moldels : Some Recent Developments, CEMFI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Working Paper Nº 0016, November (2000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Baltagi, B. H., Econometric Analysis of Panel Data, John Wiley &amp; Sons, Chichester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(1995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Bhargava, A., L. Franzini and W. Narendranathan, Serial Correlation and Fixed Effecs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Model, Review of Economic Studies, 58, 533-549 (1982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 w:eastAsia="en-US"/>
        </w:rPr>
        <w:t xml:space="preserve">Blackman, A. And G. J. Bannister, Community Pressure and Clean Technology in the Informal Sector: An Econometric Analysis of the Adoption of Propane by Traditional Mexican Brickmakers, Journal of Environmental Economics and Management </w:t>
      </w:r>
      <w:r>
        <w:rPr>
          <w:rFonts w:cs="Times New Roman" w:ascii="Times New Roman" w:hAnsi="Times New Roman"/>
          <w:b/>
          <w:bCs/>
          <w:lang w:val="en-GB" w:eastAsia="en-US"/>
        </w:rPr>
        <w:t>35</w:t>
      </w:r>
      <w:r>
        <w:rPr>
          <w:rFonts w:cs="Times New Roman" w:ascii="Times New Roman" w:hAnsi="Times New Roman"/>
          <w:lang w:val="en-GB" w:eastAsia="en-US"/>
        </w:rPr>
        <w:t>, 1-21 (1998).</w:t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Beale E. M. L. and R. J. A. Little, Missing Values in Multivariate Analysis, Journal of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the Royal Statistical Society, Ser. B, 37, 129-145 (1975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Beck, N. and J. N. Katz, What to do (and not to do) with Time-series Cross-section data, American Political Science Review, 89 (3), 634-647 (1995).</w:t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Bohm, P. and C. S. Russell, Comparative analysis of alternative policy instruments, in “Handbook of Natural Resource and Energy Economics”, Vol. I, A.V. Kneese and J.L. Sweeney. (Eds.), Elsevier, (1985).</w:t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 w:eastAsia="en-US"/>
        </w:rPr>
        <w:t xml:space="preserve">Buck, S. F., A Method of Estimation of Missing Values in Multivariate Data suitable for use with an Electronic Computer, Journal of the Royal Statistical Society, Ser. </w:t>
      </w:r>
      <w:r>
        <w:rPr>
          <w:rFonts w:cs="Times New Roman" w:ascii="Times New Roman" w:hAnsi="Times New Roman"/>
          <w:lang w:val="es-UY" w:eastAsia="en-US"/>
        </w:rPr>
        <w:t xml:space="preserve">B,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22, 302-306 (1960)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Caffera, M., “Análisis Económico de la Política de Control de la Contaminación Hídrica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de Origen Industrial en el Departamento de Montevideo”, Programa de Apoyo a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la Iniciación de la Investigación, Comisión Sectorial de Investigación Científica,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Universidad de la República, Junio (2002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Caffera, M, “Implementation and Enforcement of Environmental Regulation in a Developing Country”, Ph.D. Dissertation, Dept. Of resource Economics, University of Massachusetts – Amherst (2004).</w:t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CEPAL (Comisión Económica para América Latina y el Caribe), “Instrumentos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económicos para el control de la contaminación del agua: condiciones y casos de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aplicación” (Versión preliminar), LC/IN. 137, 28 de diciembre, 2000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CEPAL,“Aplicacion de Instrumentos Economicos en la Gestion Ambiental en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America latina y el Caribe: desafios y factores condicionantes”, Serie Medio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Ambiente y Desarrollo 31, , Santiago de Chile, Enero (2001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Chamberlain, G., Analysis of Covariance with Qualitative Data, Review of Economic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Studies 162, 225-238 (1980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Cohen, M., “Monitoring and Enforcement of Environmental Policy”, Working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Paper, Owen School of Management, Vanderbilt University, (1998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Coronado, H., Determinantes del desempeño e inversión ambiental en la industria: El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caso del corredor industrial del Oriente Antioqueño, Trabajo de Grado, Maestría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en Economía del Medio Ambiente y los Recursos Naturales, Facultad de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Economía, Universidad de los Andes, Santa Fe de Bogotá, Colombia (2001)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Cousillas, M. y M. Castaño, “Fundamentos de Derecho Ambiental Uruguayo”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CEJU – IFCA. Programa de Fortalecimiento del Rol de la Justicia en la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Protección del Medio Ambiente y la Biodiversidad. Montevideo (1996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Cruz, G. and E. Uribe, El Efecto del Regulador y de la Comunidad sobre el Desempeño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Ambiental de la Industria en Bogotá, Colombia, Documento CEDE 2002-05, Abril (2002)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Dagenais, M. G., The use of incomplete observations in multiple regression analysis,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Journal of Econometrics, 1 317-328 (1973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Dasgupta, S., H. Hettige and David Wheeler, What Improves Environmental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Compliance? Evidence from Mexican Industry, Journal of Environmental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Economics and Management, 39, 39 – 66 (2000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Dasgupta, S., B. Laplante, N. Mamingi and H. Wang, Inspections, Pollution Prices and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environmental performance: evidence from China, Ecological Economics, 36(3),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487-498 (2001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Deily, M. E. and W. B. Gray, Enforcing of Pollution Regulations in a Declining Industry,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Journal of Environmental Economics and Management 21 260-274 (1991)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Dion, C., P. Lanoie and B. Laplante, Monitoring of Pollution regulation: Do Local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Conditions Matter?, Journal of Regulatory Economics 13 , 5-18 (1998)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Escuela Superior Técnica del Litoral, Determinantes del Desempeño Ambiental Del </w:t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Sector Industrial Ecuatoriano, Reporte Final, Documento de Trabajo, Andean </w:t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Competititiveness Project, Center for International Development, Harvard </w:t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University, January (2002).</w:t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 xml:space="preserve">Eskeland, G. S., A Presumptive Pigouvian Tax: Complementing Regulation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to Mimic an Emission Fee, The World Bank Economic Review, 8 (3), 373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394, (1994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Eskeland, G. S. and E. Jimenez. Policy Instruments for Pollution Control in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Developing Countries, The World Bank Research Observer, 7 (2), p. 145-169,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(1992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Eskeland, G. S. and S. Devarajan, Taxing bads by taxing goods: toward efficient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pollution control with presumptive charges, in, “Public Economics and the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Environment in an Imperfect World” (Bovenberg, L. and S. Cnossen, Eds.), Kluwer (1995)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Ferraz, C. A. P. Zwane, R. Seroa da Motta and T. Panayotou, How Do Firms Make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Environmental Decisions ? Evidence from Brazil, paper presented at the First Congress of Latin American and Caribbean Environmental and Natural Resources Economists, Cartagena de Indias, Colombia, July (2003).</w:t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Freedman, D. A. and S. C. Peters, Bootstrapping a Regression Equation : Some Empirical Results, Journal of the American Statistical Association, 79 (385), 97-106 (1984).</w:t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s-UY" w:eastAsia="en-US"/>
        </w:rPr>
        <w:t xml:space="preserve">Garvie, D. y A. Keeler, Incomplete enforcement with endogenous regulatory choice,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Journal of Public Economics, 55, 141-162 (1994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Gray, W. B. and M. E. Deily, Compliance and Enforcement: Air Pollution Regulation in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the U.S. Steel Industry, Journal of Environmental Economics and Management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31, 96 - 111 (1995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Gray, W. B. and Shadbegian, When and Why do Plants Comply? Paper Mills in the 1980s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Draft, October (2002).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Gupta, S. and S. Saksena, Enforcement of Pollution Control Laws and Firm Level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Compliance: a study of Punjab, India, Draft presented at the 2nd World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Congress of Environmental Economists, July (2002). (DO NOT CITE WITHOUT PERMISSION)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Guzmán, M., Un Instrumento Económico para el Control de la Contaminación Hídrica en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Costa Rica: El Canon por Vertidos, Instrumentos Económicos y Medio Ambiente,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2 (3), Octubre, Centro Andino para la Economía en el Medio Ambiente (2001).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Harrington, W., Enforcement Leverage when Penalties are Restricted, Journal of Public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Economics, 37, 29-53 (1988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Heckman, Sample Selection Bias as a Specification Error, Econometrica, 47 (1), 153-161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(1979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Helland, E., The Enforcement of Pollution Control Laws: Inspections, Violations and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Self-Reporting, The Review of Economics and Statistics, 80 (1), 141-153 (1998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Heyes, A.G., Implementing Environmental regulation: Enforcement and Compliance, </w:t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Journal of regulatory Economics, 17(2), 107-129 (2000).</w:t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Honoré, B. E., Trimmed Lad and Least Squares Estimators of Truncated and censoreed Regresión Models with Fixed Effects, Econometrica, 60(3), 533-565 (1992).</w:t>
      </w:r>
    </w:p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I.M.M., “Primer Informe Ambiental, Montevideo XXI” </w:t>
      </w:r>
    </w:p>
    <w:p>
      <w:pPr>
        <w:pStyle w:val="Normal"/>
        <w:rPr/>
      </w:pPr>
      <w:r>
        <w:rPr>
          <w:rFonts w:cs="Times New Roman" w:ascii="Times New Roman" w:hAnsi="Times New Roman"/>
          <w:lang w:val="es-UY" w:eastAsia="en-US"/>
        </w:rPr>
        <w:t>(</w:t>
      </w:r>
      <w:hyperlink r:id="rId2">
        <w:r>
          <w:rPr>
            <w:rStyle w:val="InternetLink"/>
            <w:rFonts w:cs="Times New Roman" w:ascii="Times New Roman" w:hAnsi="Times New Roman"/>
            <w:lang w:eastAsia="en-US"/>
          </w:rPr>
          <w:t>http://www.imm.gub.uy/ambiente/documentos/infoamb.htm</w:t>
        </w:r>
      </w:hyperlink>
      <w:r>
        <w:rPr>
          <w:rFonts w:cs="Times New Roman" w:ascii="Times New Roman" w:hAnsi="Times New Roman"/>
          <w:lang w:val="es-UY" w:eastAsia="en-US"/>
        </w:rPr>
        <w:t>) (2001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I.M.M., “Documento Base. Elaboración Agenda 2002”, Taller de Recursos Hídricos,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Grupo Ambiental de Montevideo, (2002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Kristensen, I. P. and G. Wawro, Lagging the Dog?: The Robustness of Panel Corrected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 </w:t>
      </w:r>
      <w:r>
        <w:rPr>
          <w:rFonts w:cs="Times New Roman" w:ascii="Times New Roman" w:hAnsi="Times New Roman"/>
          <w:lang w:val="es-UY" w:eastAsia="en-US"/>
        </w:rPr>
        <w:t xml:space="preserve">Standard Errors in the Presence of Serial Correlation and Observation Specific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Effects, unpublished preliminary paper, (2003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Laplante, B. and P. Rilstone, Environmental Inspections and Emissions of the Pulp and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paper Industry in Quebec, Journal of Environmental Economics and Management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31, 19 – 36 (1996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Little R. J. A., Regression with Missing X´s: A Review, Journal of the American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Statistical Association, 87 (420), 1227-1237 (1992)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Little, R. J. A. and D. B. Rubin, “Statistical Analysis with Missing Data”, Wiley, New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York (1987) 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Magat, W. A. and W. K. Viscusi, Effectiveness of the EPA's Regulatory Enforcement: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The case of Industrial Effluent Standards, Journal of Law and Economics 33, 331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- 360, (1990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Mc Closkey, D. N. and S. T. Ziliak, The Standard Error of Regressions”, Journal of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Economic Literature, 34, 97-114 (1996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Multiservice – Seinco – Tahal, Presentación de Resultados del “Programa de Monitoreos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de Industrias y Cuerpos de Agua”, Octubre (2001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Nadeau, L. W., EPA Effectiveness at Reducing the Duration of Plant-Level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Noncompliance, Journal of Environmental Economics and Management 34, 54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78 (1997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O’Connor, D., Applying economic instruments in developing countries: from theory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to implementation, Environment and Development Economics, 4, 91 – 100 (1998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Pargal, S. and D. Wheeler, Informal regulation of industrial pollution in developing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countries: evidence from Indonesia, Journal of Political Economy, 6 (104), 1314 -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1327 (1996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Pargal, S., M. Mani and M. Huq, Regulatory Inspections, Informal Pressure and Water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Pollution. A Survey of Industrial Plants in India, The World Bank Policy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Research Department Working Paper, November 4 (1997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Polinsky, A. M. and S. Shavell, The Economic Theory of Public Enforcement of Law,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Journal of Economic Literature, 38, 45-76 (2000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Rubin, D.B., “Multiple imputation for Non-response in Surveys”, Wiley, New York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(1987)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Russell, C. S. and P. T. Powell, Choosing Environmental Policy Tools, Theoretical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Cautions and Practical Considerations, IADB, Washington D.C., June 1996 - No.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ENV-102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Russell, C. S., “Applying Economics to the Environment”, Oxford University Press,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(2001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Seroa da Motta, R., R. M. Huber and H. J. Ruitenbeek, Market based instruments for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environmental policy making in Latin America and the Caribbean: lessons from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eleven countries”, Environment and Development Economics, 4; 177-201 (1999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Shimshack, J. P. and M. B. Ward, The Impact of Fines, Enforcement Actions and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Inspections on Environmental Compliance. A Statistical Analysis of the Pulp and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Paper Industry”, mimeo (2002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SOGREAH-SEURECA-GKW-CSI, Estudio de Impacto Ambiental PSU III, Informe de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Solicitud de Préstamo, Marzo (1995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Tietenberg, T., Private Enforcement of Environmental Regulations in Latin America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and the Caribbean. An Effective Instrument for Environmental Management? No. ENV –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 </w:t>
      </w:r>
      <w:r>
        <w:rPr>
          <w:rFonts w:cs="Times New Roman" w:ascii="Times New Roman" w:hAnsi="Times New Roman"/>
          <w:lang w:val="es-UY" w:eastAsia="en-US"/>
        </w:rPr>
        <w:t>101, IADB, Washington, D.C., June (1996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Verbeek, M. and T. Nijman, Testing for selectivity bias in panel data models,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International Economic Review, 33 (3), 681-703 (1992a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Verbeek, M. and T. Nijman, Incomplete panels and selection bias, in “The Econometrics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ab/>
        <w:t xml:space="preserve">of Panel Data” (L. Mátyás and P. Sevestre, Eds.), Kluwer Academic Publishers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(1992b).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Wang, H., N. Mamingi, B. Laplante and S. Dasgupta, Incomplete Enforcement of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ab/>
        <w:t xml:space="preserve">Pollution Regulation: Bargaining Power of Chinese Factories, Development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Research Group, The World Bank, Washington D.C., April (2002)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 xml:space="preserve">World Bank, “Greening Industry: New Roles for Communities, Markets and 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  <w:t>Governments”, Washington D. C. (1999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.gub.uy/ambiente/documentos/infoamb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58:00Z</dcterms:created>
  <dc:creator>marcaffera</dc:creator>
  <dc:description/>
  <dc:language>en-US</dc:language>
  <cp:lastModifiedBy>marcaffera</cp:lastModifiedBy>
  <dcterms:modified xsi:type="dcterms:W3CDTF">2004-03-05T20:56:00Z</dcterms:modified>
  <cp:revision>4</cp:revision>
  <dc:subject/>
  <dc:title>BIBLIOGRAPHY</dc:title>
</cp:coreProperties>
</file>