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: INSP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: ML - Binary Logit (Quadratic hill climbing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01/30/04   Time: 07:5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(adjusted): 23 473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d observations: 308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luded observations: 1630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gence achieved after 6 iterations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ariance matrix computed using second derivative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3426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44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180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08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71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2034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41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54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750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67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67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9373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589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945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394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D5AV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E-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E-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52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31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170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499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54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59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26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VERAG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577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598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30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1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TH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74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450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61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7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XTIL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5204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506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93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2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P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84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85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996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6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MIC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030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992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7634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CHEMIC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22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73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890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2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OR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533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18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16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16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681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00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828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01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INGPLAN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002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1765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1017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9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332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504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369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95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296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28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00.47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149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67.35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8925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 statistic (16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75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277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5:00Z</dcterms:created>
  <dc:creator>marcaffera</dc:creator>
  <dc:description/>
  <dc:language>en-US</dc:language>
  <cp:lastModifiedBy>marcaffera</cp:lastModifiedBy>
  <dcterms:modified xsi:type="dcterms:W3CDTF">2004-01-30T10:55:00Z</dcterms:modified>
  <cp:revision>1</cp:revision>
  <dc:subject/>
  <dc:title>Dependent Variable: INSP</dc:title>
</cp:coreProperties>
</file>