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ote: multiple positive outcomes within groups encountered.</w:t>
      </w:r>
    </w:p>
    <w:p>
      <w:pPr>
        <w:pStyle w:val="Normal"/>
        <w:rPr>
          <w:lang w:val="en-GB"/>
        </w:rPr>
      </w:pPr>
      <w:r>
        <w:rPr>
          <w:lang w:val="en-GB"/>
        </w:rPr>
        <w:t>note: 14 groups (483 obs) dropped due to all positiv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negative outcomes.</w:t>
      </w:r>
    </w:p>
    <w:p>
      <w:pPr>
        <w:pStyle w:val="Normal"/>
        <w:rPr>
          <w:lang w:val="en-GB"/>
        </w:rPr>
      </w:pPr>
      <w:r>
        <w:rPr>
          <w:lang w:val="en-GB"/>
        </w:rPr>
        <w:t>Iteration 0:   log likelihood = -770.29323</w:t>
      </w:r>
    </w:p>
    <w:p>
      <w:pPr>
        <w:pStyle w:val="Normal"/>
        <w:rPr>
          <w:lang w:val="en-GB"/>
        </w:rPr>
      </w:pPr>
      <w:r>
        <w:rPr>
          <w:lang w:val="en-GB"/>
        </w:rPr>
        <w:t>Iteration 1:   log likelihood = -694.45519</w:t>
      </w:r>
    </w:p>
    <w:p>
      <w:pPr>
        <w:pStyle w:val="Normal"/>
        <w:rPr>
          <w:lang w:val="en-GB"/>
        </w:rPr>
      </w:pPr>
      <w:r>
        <w:rPr>
          <w:lang w:val="en-GB"/>
        </w:rPr>
        <w:t>Iteration 2:   log likelihood = -690.58294</w:t>
      </w:r>
    </w:p>
    <w:p>
      <w:pPr>
        <w:pStyle w:val="Normal"/>
        <w:rPr>
          <w:lang w:val="en-GB"/>
        </w:rPr>
      </w:pPr>
      <w:r>
        <w:rPr>
          <w:lang w:val="en-GB"/>
        </w:rPr>
        <w:t>Iteration 3:   log likelihood = -690.47552</w:t>
      </w:r>
    </w:p>
    <w:p>
      <w:pPr>
        <w:pStyle w:val="Normal"/>
        <w:rPr>
          <w:lang w:val="en-GB"/>
        </w:rPr>
      </w:pPr>
      <w:r>
        <w:rPr>
          <w:lang w:val="en-GB"/>
        </w:rPr>
        <w:t>Iteration 4:   log likelihood = -690.47366</w:t>
      </w:r>
    </w:p>
    <w:p>
      <w:pPr>
        <w:pStyle w:val="Normal"/>
        <w:rPr>
          <w:lang w:val="en-GB"/>
        </w:rPr>
      </w:pPr>
      <w:r>
        <w:rPr>
          <w:lang w:val="en-GB"/>
        </w:rPr>
        <w:t>Iteration 5:   log likelihood = -690.4736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ditional (fixed-effects) logistic regression   Number of obs   =       20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LR chi2(17)     =     187.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Prob &gt; chi2     =     0.0000</w:t>
      </w:r>
    </w:p>
    <w:p>
      <w:pPr>
        <w:pStyle w:val="Normal"/>
        <w:rPr>
          <w:lang w:val="en-GB"/>
        </w:rPr>
      </w:pPr>
      <w:r>
        <w:rPr>
          <w:lang w:val="en-GB"/>
        </w:rPr>
        <w:t>Log likelihood = -690.47366                       Pseudo R2       =     0.11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ol761 |      Coef.   Std. Err.      z    P&gt;|z|     [95% Conf. Interval]</w:t>
      </w:r>
    </w:p>
    <w:p>
      <w:pPr>
        <w:pStyle w:val="Normal"/>
        <w:rPr>
          <w:lang w:val="en-GB"/>
        </w:rPr>
      </w:pPr>
      <w:r>
        <w:rPr>
          <w:lang w:val="en-GB"/>
        </w:rPr>
        <w:t>-------------+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logpq |  -1.343092   .8885265    -1.51   0.131    -3.084571    .39838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labor |   .1831088   .2137804     0.86   0.392    -.2358932    .60211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water |    .319935   .1267613     2.52   0.012     .0714874    .56838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energ |   .8224664   .2041249     4.03   0.000      .422389    1.2225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gflow |  -.7002838   .1215214    -5.76   0.000    -.9384614   -.462106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ch |  -3.629704   .6177629    -5.88   0.000    -4.840497   -2.4189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inspimm |   8.327961   3.680332     2.26   0.024     1.114643    15.541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inspdca |   6.591616   4.211399     1.57   0.118    -1.662575    14.845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inspseinco |   1.154266   1.667865     0.69   0.489    -2.114689    4.4232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spimmcum |   -.155983   .0848519    -1.84   0.066    -.3222896    .01032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spdcacum |  -.1009193   .0913508    -1.10   0.269    -.2799637    .07812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edimmcum |  -.9096239   .5816662    -1.56   0.118    -2.049669    .23042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adcacum |  -.0135995   .0863239    -0.16   0.875    -.1827911    .15559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uringplan |   .5466674   .5594637     0.98   0.329    -.5498614    1.643196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dppinspimm |  -9.441533   3.748127    -2.52   0.012    -16.78773   -2.095338</w:t>
      </w:r>
    </w:p>
    <w:p>
      <w:pPr>
        <w:pStyle w:val="Normal"/>
        <w:rPr/>
      </w:pPr>
      <w:r>
        <w:rPr/>
        <w:t xml:space="preserve">  </w:t>
      </w:r>
      <w:r>
        <w:rPr/>
        <w:t>dppinspdca |  -10.33665   4.638338    -2.23   0.026    -19.42763   -1.245676</w:t>
      </w:r>
    </w:p>
    <w:p>
      <w:pPr>
        <w:pStyle w:val="Normal"/>
        <w:rPr/>
      </w:pPr>
      <w:r>
        <w:rPr/>
        <w:t>dppinspsei~o |  -1.591752    1.69185    -0.94   0.347    -4.907717    1.724213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ote: multiple positive outcomes within groups encountered.</w:t>
      </w:r>
    </w:p>
    <w:p>
      <w:pPr>
        <w:pStyle w:val="Normal"/>
        <w:rPr>
          <w:lang w:val="en-GB"/>
        </w:rPr>
      </w:pPr>
      <w:r>
        <w:rPr>
          <w:lang w:val="en-GB"/>
        </w:rPr>
        <w:t>note: 14 groups (483 obs) dropped due to all positive 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ll negative outcomes.</w:t>
      </w:r>
    </w:p>
    <w:p>
      <w:pPr>
        <w:pStyle w:val="Normal"/>
        <w:rPr>
          <w:lang w:val="en-GB"/>
        </w:rPr>
      </w:pPr>
      <w:r>
        <w:rPr>
          <w:lang w:val="en-GB"/>
        </w:rPr>
        <w:t>Iteration 0:   log likelihood = -773.62641</w:t>
      </w:r>
    </w:p>
    <w:p>
      <w:pPr>
        <w:pStyle w:val="Normal"/>
        <w:rPr>
          <w:lang w:val="en-GB"/>
        </w:rPr>
      </w:pPr>
      <w:r>
        <w:rPr>
          <w:lang w:val="en-GB"/>
        </w:rPr>
        <w:t>Iteration 1:   log likelihood = -703.67386</w:t>
      </w:r>
    </w:p>
    <w:p>
      <w:pPr>
        <w:pStyle w:val="Normal"/>
        <w:rPr>
          <w:lang w:val="en-GB"/>
        </w:rPr>
      </w:pPr>
      <w:r>
        <w:rPr>
          <w:lang w:val="en-GB"/>
        </w:rPr>
        <w:t>Iteration 2:   log likelihood = -700.34715</w:t>
      </w:r>
    </w:p>
    <w:p>
      <w:pPr>
        <w:pStyle w:val="Normal"/>
        <w:rPr>
          <w:lang w:val="en-GB"/>
        </w:rPr>
      </w:pPr>
      <w:r>
        <w:rPr>
          <w:lang w:val="en-GB"/>
        </w:rPr>
        <w:t>Iteration 3:   log likelihood = -700.32063</w:t>
      </w:r>
    </w:p>
    <w:p>
      <w:pPr>
        <w:pStyle w:val="Normal"/>
        <w:rPr>
          <w:lang w:val="en-GB"/>
        </w:rPr>
      </w:pPr>
      <w:r>
        <w:rPr>
          <w:lang w:val="en-GB"/>
        </w:rPr>
        <w:t>Iteration 4:   log likelihood = -700.320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ditional (fixed-effects) logistic regression   Number of obs   =       20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LR chi2(14)     =     167.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Prob &gt; chi2     =     0.0000</w:t>
      </w:r>
    </w:p>
    <w:p>
      <w:pPr>
        <w:pStyle w:val="Normal"/>
        <w:rPr>
          <w:lang w:val="en-GB"/>
        </w:rPr>
      </w:pPr>
      <w:r>
        <w:rPr>
          <w:lang w:val="en-GB"/>
        </w:rPr>
        <w:t>Log likelihood = -700.32063                       Pseudo R2       =     0.107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iol761 |      Coef.   Std. Err.      z    P&gt;|z|     [95% Conf. Interval]</w:t>
      </w:r>
    </w:p>
    <w:p>
      <w:pPr>
        <w:pStyle w:val="Normal"/>
        <w:rPr>
          <w:lang w:val="en-GB"/>
        </w:rPr>
      </w:pPr>
      <w:r>
        <w:rPr>
          <w:lang w:val="en-GB"/>
        </w:rPr>
        <w:t>-------------+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logpq |  -1.144001   .8853398    -1.29   0.196    -2.879235    .591233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labor |   .1392285   .2078224     0.67   0.503    -.2680959    .54655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water |   .3095573   .1261085     2.45   0.014     .0623891    .55672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ogenerg |   .8973309   .2006184     4.47   0.000     .5041261    1.2905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gflow |  -.7311953   .1216271    -6.01   0.000    -.9695802   -.49281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ch |  -3.251433   .6093223    -5.34   0.000    -4.445683   -2.05718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inspimm |  -.4094323   1.092887    -0.37   0.708    -2.551452    1.7325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pinspdca |  -2.553302   1.872983    -1.36   0.173     -6.22428    1.11767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inspseinco |   .1952786    .652707     0.30   0.765    -1.084004    1.4745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spimmcum |  -.0172423   .0701217    -0.25   0.806    -.1546784    .120193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nspdcacum |  -.0159335   .0830238    -0.19   0.848    -.1786573    .146790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inedimmcum |  -.1397509   .5373358    -0.26   0.795     -1.19291     .9134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eadcacum |  -.0623473   .0812448    -0.77   0.443    -.2215842    .096889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uringplan |  -1.200746   .1825238    -6.58   0.000    -1.558486   -.8430059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8:12:00Z</dcterms:created>
  <dc:creator>marcaffera</dc:creator>
  <dc:description/>
  <dc:language>en-US</dc:language>
  <cp:lastModifiedBy>marcaffera</cp:lastModifiedBy>
  <cp:lastPrinted>2004-12-22T15:12:00Z</cp:lastPrinted>
  <dcterms:modified xsi:type="dcterms:W3CDTF">2004-12-22T22:15:00Z</dcterms:modified>
  <cp:revision>1</cp:revision>
  <dc:subject/>
  <dc:title>note: multiple positive outcomes within groups encountered</dc:title>
</cp:coreProperties>
</file>