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1085"/>
        <w:gridCol w:w="1193"/>
        <w:gridCol w:w="1194"/>
        <w:gridCol w:w="976"/>
      </w:tblGrid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INSPIMM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ML - Binary Logit (Quadratic hill climbing)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3/10/04   Time: 18:13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23 4736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3108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luded observations: 1606 after adjusting endpoints</w:t>
            </w:r>
          </w:p>
        </w:tc>
      </w:tr>
      <w:tr>
        <w:trPr/>
        <w:tc>
          <w:tcPr>
            <w:tcW w:w="67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gence achieved after 6 iterations</w:t>
            </w:r>
          </w:p>
        </w:tc>
      </w:tr>
      <w:tr>
        <w:trPr/>
        <w:tc>
          <w:tcPr>
            <w:tcW w:w="6732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ariance matrix computed using second derivatives</w:t>
            </w:r>
          </w:p>
        </w:tc>
      </w:tr>
      <w:tr>
        <w:trPr/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. 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897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01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556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78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IMM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6113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91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27657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1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IMM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989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1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15118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340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820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2062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77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ED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48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13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6202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88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21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89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419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088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744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43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89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67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62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54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9662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93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NER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109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508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3866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56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81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737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42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19971998DUMM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96159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70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9569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6116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56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4538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17</w:t>
            </w:r>
          </w:p>
        </w:tc>
      </w:tr>
      <w:tr>
        <w:trPr/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A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410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838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195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188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875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11377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009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6573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0.32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1844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76.234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45647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068.83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14104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R statistic (12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5.196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86635</w:t>
            </w:r>
          </w:p>
        </w:tc>
      </w:tr>
      <w:tr>
        <w:trPr/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8</w:t>
            </w:r>
          </w:p>
        </w:tc>
      </w:tr>
      <w:tr>
        <w:trPr/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0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INSPIMM</w:t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ML - Binary Logit (Quadratic hill climbing)</w:t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3/10/04   Time: 18:13</w:t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23 4736</w:t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3108</w:t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luded observations: 1606 after adjusting endpoints</w:t>
            </w:r>
          </w:p>
        </w:tc>
      </w:tr>
      <w:tr>
        <w:trPr/>
        <w:tc>
          <w:tcPr>
            <w:tcW w:w="6703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diction Evaluation (success cutoff C = 0.5)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Estimated Equation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Constant Probability</w:t>
            </w:r>
          </w:p>
        </w:tc>
      </w:tr>
      <w:tr>
        <w:trPr/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0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1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0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1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(Dep=1)&lt;=C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7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(Dep=1)&gt;C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8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67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.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.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.12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In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8.82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97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88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Gain*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cent Gain**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NA 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8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9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Estimated Equation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Constant Probability</w:t>
            </w:r>
          </w:p>
        </w:tc>
      </w:tr>
      <w:tr>
        <w:trPr/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0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1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0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=1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(# of Dep=0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90.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9.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68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1.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.0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(# of Dep=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9.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8.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1.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.0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8.0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90.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8.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48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68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05.52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.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.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8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0.62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 Incorrect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.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8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.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.38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Gain*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8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cent Gain**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17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17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17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0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Change in "% Correct" from default (constant probability) specification</w:t>
            </w:r>
          </w:p>
        </w:tc>
      </w:tr>
      <w:tr>
        <w:trPr/>
        <w:tc>
          <w:tcPr>
            <w:tcW w:w="6703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Percent of incorrect (default) prediction corrected by equ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6:00Z</dcterms:created>
  <dc:creator>marcaffera</dc:creator>
  <dc:description/>
  <dc:language>en-US</dc:language>
  <cp:lastModifiedBy>marcaffera</cp:lastModifiedBy>
  <dcterms:modified xsi:type="dcterms:W3CDTF">2004-03-10T21:38:00Z</dcterms:modified>
  <cp:revision>3</cp:revision>
  <dc:subject/>
  <dc:title>Dependent Variable: INSPIMM</dc:title>
</cp:coreProperties>
</file>