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endent Variable: INSPIMM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: ML - Binary Probit (Quadratic hill climbing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 08/04/03   Time: 14:55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ple(adjusted): 13 473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ed observations: 384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luded observations: 876 after adjusting endpoint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gence achieved after 5 iterations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variance matrix computed using second derivative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14501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3389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6.42424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IMMTOT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5308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60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3097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VIMMCUM76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5240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5432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9647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347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RD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3081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61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6754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04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906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5537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6365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7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732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319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925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1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2892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719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9243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731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TY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8646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57013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270594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an dependent va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0940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1219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1121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8580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71.920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9880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11.485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Hannan-Quinn crite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9042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tr. 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328.61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Avg. log likelihoo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34082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R statistic (7 d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.2648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McFadden R-square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2895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ability(LR stat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54E-05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s with Dep=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Total obs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4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s with Dep=1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09:00Z</dcterms:created>
  <dc:creator>marcaffera</dc:creator>
  <dc:description/>
  <dc:language>en-US</dc:language>
  <cp:lastModifiedBy>marcaffera</cp:lastModifiedBy>
  <dcterms:modified xsi:type="dcterms:W3CDTF">2003-08-04T18:11:00Z</dcterms:modified>
  <cp:revision>1</cp:revision>
  <dc:subject/>
  <dc:title>Dependent Variable: INSPIMM</dc:title>
</cp:coreProperties>
</file>