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INSPDCA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ML - Binary Probit (Quadratic hill climbing)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8/04/03   Time: 14:5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13 473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3848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cluded observations: 876 after adjusting endpoint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gence achieved after 6 iterations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variance matrix computed using second derivatives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7425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545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8.2327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PDCATO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56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69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99220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VDCACUM7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4903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19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792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284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RD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319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04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88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6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826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509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138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58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758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426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1197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454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82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3424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6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TY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5751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73492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43283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32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833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4505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1797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6506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2.255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7806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4.37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Hannan-Quinn criter.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6968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r. 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744.929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Avg. log likelihoo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8045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R statistic (7 d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.103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cFadden R-square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7861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ability(LR stat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 with Dep=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62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GB"/>
              </w:rPr>
              <w:t>Total obs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48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 with Dep=1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11:00Z</dcterms:created>
  <dc:creator>marcaffera</dc:creator>
  <dc:description/>
  <dc:language>en-US</dc:language>
  <cp:lastModifiedBy>marcaffera</cp:lastModifiedBy>
  <dcterms:modified xsi:type="dcterms:W3CDTF">2003-08-04T18:12:00Z</dcterms:modified>
  <cp:revision>1</cp:revision>
  <dc:subject/>
  <dc:title>Dependent Variable: INSPDCA</dc:title>
</cp:coreProperties>
</file>