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ent Variable: LOGBOD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: Pooled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03/02/04   Time: 13:5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(adjusted): 1997:08 2001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 51 after adjusting endpoint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cross-sections used: 7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panel (unbalanced) observations: 343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bust Std. Error.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94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PQ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18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22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LAB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2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14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WAT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5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7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80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ENERG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8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FLOW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2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9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88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757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61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37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06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155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2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1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1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.02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35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44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82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39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5.636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00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2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60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91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2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610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956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9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13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220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16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24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8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80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94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2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227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29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324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1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05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9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620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4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336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2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23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10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449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2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5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80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8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936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65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493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58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99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8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97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7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90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61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0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8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2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4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4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37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01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22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75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7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55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80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4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400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61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07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354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326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46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60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547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05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26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8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4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5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066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1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74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.503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.36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30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1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84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48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28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2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13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5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63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9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7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36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7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7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377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26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0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36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67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77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80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86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85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410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6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83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913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5.87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647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0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4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04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4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59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47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01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7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71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5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65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41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706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4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778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8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83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65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1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3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8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21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67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847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64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35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um squared resi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14.98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8.491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Durbin-Watson st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42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(F-statistic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56:00Z</dcterms:created>
  <dc:creator>marcaffera</dc:creator>
  <dc:description/>
  <dc:language>en-US</dc:language>
  <cp:lastModifiedBy>marcaffera</cp:lastModifiedBy>
  <dcterms:modified xsi:type="dcterms:W3CDTF">2004-03-02T17:01:00Z</dcterms:modified>
  <cp:revision>4</cp:revision>
  <dc:subject/>
  <dc:title>Dependent Variable: LOGBOD5PW</dc:title>
</cp:coreProperties>
</file>