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endent Variable: LOGBOD5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: Pooled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 03/03/04   Time: 16:34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mple(adjusted): 1997:08 2001:1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ed observations: 51 after adjusting endpoint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cross-sections used: 7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panel (unbalanced) observations: 3435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163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2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PQ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17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83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231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LABO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4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8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156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WATE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77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8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80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ENERG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37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9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82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FLOW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30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89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*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NSP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05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36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178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P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2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3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12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POTHER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00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PSEINCO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9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0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05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A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10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24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23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171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18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704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32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5.145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39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37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26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25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83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76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713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888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95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4.024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3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995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7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17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26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149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54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473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74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0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595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258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095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958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50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0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98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459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94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133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63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775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761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046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85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587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8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599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7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815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88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948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58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752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94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38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48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321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754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9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95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393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87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226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22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898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95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507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50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53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318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517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42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272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43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688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58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14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23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196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48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496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0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445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812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994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53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489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09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594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376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547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02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65.311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5.707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067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26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705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523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52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55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47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52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471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83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3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68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202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35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707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27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005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35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081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4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64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43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650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9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557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61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325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92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.460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.191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5.768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83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483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40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985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85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962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83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180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663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907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50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04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74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160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407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145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129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7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672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46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7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836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868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7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58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0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73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398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592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64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830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61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988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40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Sum squared resi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39.551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-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7.606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Durbin-Watson stat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0841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b(F-statistic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06:00Z</dcterms:created>
  <dc:creator>marcaffera</dc:creator>
  <dc:description/>
  <dc:language>en-US</dc:language>
  <cp:lastModifiedBy>marcaffera</cp:lastModifiedBy>
  <dcterms:modified xsi:type="dcterms:W3CDTF">2004-03-03T20:30:00Z</dcterms:modified>
  <cp:revision>2</cp:revision>
  <dc:subject/>
  <dc:title>Dependent Variable: LOGBOD5</dc:title>
</cp:coreProperties>
</file>