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pendent Variable: LOGBOD5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thod: Pooled Least Square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: 03/19/04   Time: 11:26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ample(adjusted): 1998:06 2001:10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cluded observations: 41 after adjusting endpoints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umber of cross-sections used: 74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panel (unbalanced) observations: 2792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ariable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27786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5548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PQ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31314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447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552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2269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LABOR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8677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4195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354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8109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WATER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7493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3008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733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218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ENERGY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0981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3274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889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848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FLOW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18278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2143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884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2.0679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CH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1.47814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17487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908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5.0829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INSPIM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05060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6508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302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2198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INSPDCA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24179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7982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298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0522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SEINCOCU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2276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85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74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.0811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EDIMMCU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2749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4664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050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2619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DCACU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00331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2273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82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1813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1.50237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7077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2.38777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82349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0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6.04883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65148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0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3798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44204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0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1.42988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76312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0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1.27104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98609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0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1.21732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9115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0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4.29469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1976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09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2.32707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5011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1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37950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84948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1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2.17040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19216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1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2.12662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40295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1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1.42334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63868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1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24202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26449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1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1.82384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7040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1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84387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46384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1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1.61828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4740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1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1.71979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47427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19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3.14453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38670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2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23566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77452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2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73814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2126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2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1.91849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0171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2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1.48562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1104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2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4.72233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61344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2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2.36258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49512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2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86494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34241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2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2.74907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43145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2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6124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2958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29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69050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1224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3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1.30702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34111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3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4.57908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4983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3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3.04596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45583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3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80460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62913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3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3.68868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37180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3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2.88001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8597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3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01473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18946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3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3.36440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8467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3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3.69063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34416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39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73572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5092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4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3.92795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90111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4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3.36825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6804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4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1.13330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1116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4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1.99970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84241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4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59646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3187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4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76091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.63464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4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3.28713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05571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4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3.31380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27109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4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8249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6975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49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61122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32833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5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4.50455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91098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5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76320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7575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5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2.62311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34427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5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1.57374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79640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5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2.48002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3253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5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2.55561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1743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5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63925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11922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5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2.69776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3139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5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83730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057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59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2.78777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3783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6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53032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.25094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6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5.77429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6440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6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1.87972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2011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6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2.08402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1090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6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2.45538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6419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6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2.90496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37414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6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1.22966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3496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6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1.10195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1671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6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1.28387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85464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69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3.33260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63957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7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3.14263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5727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7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1.11029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45980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7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41380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9351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T73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252868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08460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878908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lang w:val="en-GB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092303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875151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lang w:val="en-GB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041492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721341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lang w:val="en-GB"/>
              </w:rPr>
              <w:t>Sum squared resid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408.54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-statisti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33.9046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lang w:val="en-GB"/>
              </w:rPr>
              <w:t>Durbin-Watson stat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010777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b(F-statistic)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000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4:37:00Z</dcterms:created>
  <dc:creator>marcaffera</dc:creator>
  <dc:description/>
  <dc:language>en-US</dc:language>
  <cp:lastModifiedBy>marcaffera</cp:lastModifiedBy>
  <dcterms:modified xsi:type="dcterms:W3CDTF">2004-03-19T14:46:00Z</dcterms:modified>
  <cp:revision>5</cp:revision>
  <dc:subject/>
  <dc:title>Dependent Variable: LOGBOD5</dc:title>
</cp:coreProperties>
</file>