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Dinama y Seinco también participa del control.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Las firmas exportadoras y aquellas cuyas casas matrices realizan auditorías para el mantenimiento de las patentes/representaciones, son las que más cumplen y las debos identificar de alguna forma en la regresión. Según Nogueira es el ipso más importante a la hora de explicar el cumplimiento o no de una firma.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17 firmas concentran el 90% de la contaminación de DBO, y otros.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2:58:00Z</dcterms:created>
  <dc:creator>Marcelo Caffera</dc:creator>
  <dc:description/>
  <dc:language>en-US</dc:language>
  <cp:lastModifiedBy>Marcelo Caffera</cp:lastModifiedBy>
  <dcterms:modified xsi:type="dcterms:W3CDTF">2001-05-28T23:05:00Z</dcterms:modified>
  <cp:revision>5</cp:revision>
  <dc:subject/>
  <dc:title/>
</cp:coreProperties>
</file>