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8"/>
        <w:gridCol w:w="1085"/>
        <w:gridCol w:w="1085"/>
        <w:gridCol w:w="1085"/>
        <w:gridCol w:w="1085"/>
        <w:gridCol w:w="1085"/>
        <w:gridCol w:w="1085"/>
        <w:gridCol w:w="1085"/>
        <w:gridCol w:w="1085"/>
      </w:tblGrid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INSP1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INSP2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INSP2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INSP2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INSP18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INSP21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INSP26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INSP272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ed observations: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08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08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08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08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84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84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84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848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ot Mean Squared Error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3527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3564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3552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3592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490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527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492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5259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Mean Absolute Error    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2329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2380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2348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2404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3726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378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3705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37580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an Absolute Percentage Error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.1649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.1904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.1741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.2023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8632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8902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8527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87902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il Inequality Coefficient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0013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0158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0063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0224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1381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1536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1316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14669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Bias Proportion      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0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0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0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0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0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lang w:val="en-GB"/>
              </w:rPr>
              <w:t>Variance Proport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1819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223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1773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2242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8339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890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7820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83960</w:t>
            </w:r>
          </w:p>
        </w:tc>
      </w:tr>
      <w:tr>
        <w:trPr/>
        <w:tc>
          <w:tcPr>
            <w:tcW w:w="300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lang w:val="en-GB"/>
              </w:rPr>
              <w:t>Covariance Proportion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81804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77695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82268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77571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16604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10997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21796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1604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rry, these notes are for m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Bias proportion tells us how far is the mean of the forecast from the mean of the actual seri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Variance proportion tells us how far is the variation of the forecast from the variation of the actual seri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e Covariance proportion “measures the remaining unsystematic forecasting errors”.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4:26:00Z</dcterms:created>
  <dc:creator>marcaffera</dc:creator>
  <dc:description/>
  <dc:language>en-US</dc:language>
  <cp:lastModifiedBy>marcaffera</cp:lastModifiedBy>
  <dcterms:modified xsi:type="dcterms:W3CDTF">2004-02-05T15:03:00Z</dcterms:modified>
  <cp:revision>17</cp:revision>
  <dc:subject/>
  <dc:title>Forecast: PINSP18</dc:title>
</cp:coreProperties>
</file>