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 xml:space="preserve">APPENDIX A: </w:t>
      </w:r>
    </w:p>
    <w:p>
      <w:pPr>
        <w:pStyle w:val="Epgrafe"/>
        <w:rPr>
          <w:b/>
          <w:b/>
        </w:rPr>
      </w:pPr>
      <w:r>
        <w:rPr>
          <w:b/>
        </w:rPr>
        <w:t>Table A.1.: Distribution of Missing Values per Industrial Plant</w:t>
      </w:r>
    </w:p>
    <w:p>
      <w:pPr>
        <w:pStyle w:val="Epgrafe"/>
        <w:rPr>
          <w:b/>
          <w:b/>
        </w:rPr>
      </w:pPr>
      <w:r>
        <w:rPr>
          <w:b/>
        </w:rPr>
        <w:t>Inputs and Pollution Variables</w:t>
      </w:r>
    </w:p>
    <w:tbl>
      <w:tblPr>
        <w:tblW w:w="78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7"/>
        <w:gridCol w:w="634"/>
        <w:gridCol w:w="973"/>
        <w:gridCol w:w="877"/>
        <w:gridCol w:w="712"/>
        <w:gridCol w:w="564"/>
        <w:gridCol w:w="501"/>
        <w:gridCol w:w="822"/>
        <w:gridCol w:w="584"/>
        <w:gridCol w:w="495"/>
        <w:gridCol w:w="812"/>
      </w:tblGrid>
      <w:tr>
        <w:trPr>
          <w:tblHeader w:val="true"/>
          <w:trHeight w:val="2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PLANT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BOD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ELECTR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EMPLO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FLOW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FUE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OS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PERFO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VOL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W.D.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rPr>
                <w:rFonts w:eastAsia="Arial Unicode MS"/>
                <w:kern w:val="0"/>
                <w:szCs w:val="20"/>
                <w:lang w:eastAsia="en-US"/>
              </w:rPr>
            </w:pPr>
            <w:r>
              <w:rPr>
                <w:rFonts w:eastAsia="Arial Unicode MS"/>
                <w:kern w:val="0"/>
                <w:szCs w:val="20"/>
                <w:lang w:eastAsia="en-US"/>
              </w:rPr>
              <w:t>% over Potential</w:t>
            </w:r>
          </w:p>
        </w:tc>
      </w:tr>
      <w:tr>
        <w:trPr>
          <w:trHeight w:val="2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20,9</w:t>
            </w:r>
          </w:p>
        </w:tc>
      </w:tr>
      <w:tr>
        <w:trPr>
          <w:trHeight w:val="2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8,6</w:t>
            </w:r>
          </w:p>
        </w:tc>
      </w:tr>
      <w:tr>
        <w:trPr>
          <w:trHeight w:val="2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3,2</w:t>
            </w:r>
          </w:p>
        </w:tc>
      </w:tr>
      <w:tr>
        <w:trPr>
          <w:trHeight w:val="2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22,0</w:t>
            </w:r>
          </w:p>
        </w:tc>
      </w:tr>
      <w:tr>
        <w:trPr>
          <w:trHeight w:val="2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2,8</w:t>
            </w:r>
          </w:p>
        </w:tc>
      </w:tr>
      <w:tr>
        <w:trPr>
          <w:trHeight w:val="2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8,5</w:t>
            </w:r>
          </w:p>
        </w:tc>
      </w:tr>
      <w:tr>
        <w:trPr>
          <w:trHeight w:val="2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5,8</w:t>
            </w:r>
          </w:p>
        </w:tc>
      </w:tr>
      <w:tr>
        <w:trPr>
          <w:trHeight w:val="2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8,8</w:t>
            </w:r>
          </w:p>
        </w:tc>
      </w:tr>
      <w:tr>
        <w:trPr>
          <w:trHeight w:val="2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0,7</w:t>
            </w:r>
          </w:p>
        </w:tc>
      </w:tr>
      <w:tr>
        <w:trPr>
          <w:trHeight w:val="2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29,1</w:t>
            </w:r>
          </w:p>
        </w:tc>
      </w:tr>
      <w:tr>
        <w:trPr>
          <w:trHeight w:val="2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9,2</w:t>
            </w:r>
          </w:p>
        </w:tc>
      </w:tr>
      <w:tr>
        <w:trPr>
          <w:trHeight w:val="2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21,4</w:t>
            </w:r>
          </w:p>
        </w:tc>
      </w:tr>
      <w:tr>
        <w:trPr>
          <w:trHeight w:val="2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8,4</w:t>
            </w:r>
          </w:p>
        </w:tc>
      </w:tr>
      <w:tr>
        <w:trPr>
          <w:trHeight w:val="2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9,4</w:t>
            </w:r>
          </w:p>
        </w:tc>
      </w:tr>
      <w:tr>
        <w:trPr>
          <w:trHeight w:val="2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2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48,7</w:t>
            </w:r>
          </w:p>
        </w:tc>
      </w:tr>
      <w:tr>
        <w:trPr>
          <w:trHeight w:val="2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2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48,5</w:t>
            </w:r>
          </w:p>
        </w:tc>
      </w:tr>
      <w:tr>
        <w:trPr>
          <w:trHeight w:val="2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9,8</w:t>
            </w:r>
          </w:p>
        </w:tc>
      </w:tr>
      <w:tr>
        <w:trPr>
          <w:trHeight w:val="2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21,6</w:t>
            </w:r>
          </w:p>
        </w:tc>
      </w:tr>
      <w:tr>
        <w:trPr>
          <w:trHeight w:val="2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7,9</w:t>
            </w:r>
          </w:p>
        </w:tc>
      </w:tr>
      <w:tr>
        <w:trPr>
          <w:trHeight w:val="2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7,7</w:t>
            </w:r>
          </w:p>
        </w:tc>
      </w:tr>
      <w:tr>
        <w:trPr>
          <w:trHeight w:val="2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4,9</w:t>
            </w:r>
          </w:p>
        </w:tc>
      </w:tr>
      <w:tr>
        <w:trPr>
          <w:trHeight w:val="2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7,1</w:t>
            </w:r>
          </w:p>
        </w:tc>
      </w:tr>
      <w:tr>
        <w:trPr>
          <w:trHeight w:val="2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7,7</w:t>
            </w:r>
          </w:p>
        </w:tc>
      </w:tr>
      <w:tr>
        <w:trPr>
          <w:trHeight w:val="2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4,7</w:t>
            </w:r>
          </w:p>
        </w:tc>
      </w:tr>
      <w:tr>
        <w:trPr>
          <w:trHeight w:val="2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2,1</w:t>
            </w:r>
          </w:p>
        </w:tc>
      </w:tr>
      <w:tr>
        <w:trPr>
          <w:trHeight w:val="2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0,9</w:t>
            </w:r>
          </w:p>
        </w:tc>
      </w:tr>
      <w:tr>
        <w:trPr>
          <w:trHeight w:val="2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8,3</w:t>
            </w:r>
          </w:p>
        </w:tc>
      </w:tr>
      <w:tr>
        <w:trPr>
          <w:trHeight w:val="2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4,5</w:t>
            </w:r>
          </w:p>
        </w:tc>
      </w:tr>
      <w:tr>
        <w:trPr>
          <w:trHeight w:val="2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3,6</w:t>
            </w:r>
          </w:p>
        </w:tc>
      </w:tr>
      <w:tr>
        <w:trPr>
          <w:trHeight w:val="2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2,6</w:t>
            </w:r>
          </w:p>
        </w:tc>
      </w:tr>
      <w:tr>
        <w:trPr>
          <w:trHeight w:val="2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23,5</w:t>
            </w:r>
          </w:p>
        </w:tc>
      </w:tr>
      <w:tr>
        <w:trPr>
          <w:trHeight w:val="2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29,1</w:t>
            </w:r>
          </w:p>
        </w:tc>
      </w:tr>
      <w:tr>
        <w:trPr>
          <w:trHeight w:val="2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3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20,5</w:t>
            </w:r>
          </w:p>
        </w:tc>
      </w:tr>
      <w:tr>
        <w:trPr>
          <w:trHeight w:val="2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3,8</w:t>
            </w:r>
          </w:p>
        </w:tc>
      </w:tr>
      <w:tr>
        <w:trPr>
          <w:trHeight w:val="2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3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4,5</w:t>
            </w:r>
          </w:p>
        </w:tc>
      </w:tr>
      <w:tr>
        <w:trPr>
          <w:trHeight w:val="2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3,0</w:t>
            </w:r>
          </w:p>
        </w:tc>
      </w:tr>
      <w:tr>
        <w:trPr>
          <w:trHeight w:val="2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8,1</w:t>
            </w:r>
          </w:p>
        </w:tc>
      </w:tr>
      <w:tr>
        <w:trPr>
          <w:trHeight w:val="2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8,2</w:t>
            </w:r>
          </w:p>
        </w:tc>
      </w:tr>
      <w:tr>
        <w:trPr>
          <w:trHeight w:val="2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4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25,4</w:t>
            </w:r>
          </w:p>
        </w:tc>
      </w:tr>
      <w:tr>
        <w:trPr>
          <w:trHeight w:val="2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0,4</w:t>
            </w:r>
          </w:p>
        </w:tc>
      </w:tr>
      <w:tr>
        <w:trPr>
          <w:trHeight w:val="2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9,2</w:t>
            </w:r>
          </w:p>
        </w:tc>
      </w:tr>
      <w:tr>
        <w:trPr>
          <w:trHeight w:val="2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6,2</w:t>
            </w:r>
          </w:p>
        </w:tc>
      </w:tr>
      <w:tr>
        <w:trPr>
          <w:trHeight w:val="2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4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4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32,3</w:t>
            </w:r>
          </w:p>
        </w:tc>
      </w:tr>
      <w:tr>
        <w:trPr>
          <w:trHeight w:val="2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26,9</w:t>
            </w:r>
          </w:p>
        </w:tc>
      </w:tr>
      <w:tr>
        <w:trPr>
          <w:trHeight w:val="2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4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1,3</w:t>
            </w:r>
          </w:p>
        </w:tc>
      </w:tr>
      <w:tr>
        <w:trPr>
          <w:trHeight w:val="2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6,5</w:t>
            </w:r>
          </w:p>
        </w:tc>
      </w:tr>
      <w:tr>
        <w:trPr>
          <w:trHeight w:val="2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5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5,3</w:t>
            </w:r>
          </w:p>
        </w:tc>
      </w:tr>
      <w:tr>
        <w:trPr>
          <w:trHeight w:val="2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5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3,6</w:t>
            </w:r>
          </w:p>
        </w:tc>
      </w:tr>
      <w:tr>
        <w:trPr>
          <w:trHeight w:val="2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5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9,4</w:t>
            </w:r>
          </w:p>
        </w:tc>
      </w:tr>
      <w:tr>
        <w:trPr>
          <w:trHeight w:val="2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5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9,8</w:t>
            </w:r>
          </w:p>
        </w:tc>
      </w:tr>
      <w:tr>
        <w:trPr>
          <w:trHeight w:val="2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5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3,2</w:t>
            </w:r>
          </w:p>
        </w:tc>
      </w:tr>
      <w:tr>
        <w:trPr>
          <w:trHeight w:val="2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3,0</w:t>
            </w:r>
          </w:p>
        </w:tc>
      </w:tr>
      <w:tr>
        <w:trPr>
          <w:trHeight w:val="2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5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4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49,4</w:t>
            </w:r>
          </w:p>
        </w:tc>
      </w:tr>
      <w:tr>
        <w:trPr>
          <w:trHeight w:val="2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5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4,9</w:t>
            </w:r>
          </w:p>
        </w:tc>
      </w:tr>
      <w:tr>
        <w:trPr>
          <w:trHeight w:val="2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5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8,5</w:t>
            </w:r>
          </w:p>
        </w:tc>
      </w:tr>
      <w:tr>
        <w:trPr>
          <w:trHeight w:val="2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3,8</w:t>
            </w:r>
          </w:p>
        </w:tc>
      </w:tr>
      <w:tr>
        <w:trPr>
          <w:trHeight w:val="2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6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6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7,7</w:t>
            </w:r>
          </w:p>
        </w:tc>
      </w:tr>
      <w:tr>
        <w:trPr>
          <w:trHeight w:val="2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6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7,7</w:t>
            </w:r>
          </w:p>
        </w:tc>
      </w:tr>
      <w:tr>
        <w:trPr>
          <w:trHeight w:val="2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6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5,1</w:t>
            </w:r>
          </w:p>
        </w:tc>
      </w:tr>
      <w:tr>
        <w:trPr>
          <w:trHeight w:val="2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6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0,9</w:t>
            </w:r>
          </w:p>
        </w:tc>
      </w:tr>
      <w:tr>
        <w:trPr>
          <w:trHeight w:val="2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6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8,6</w:t>
            </w:r>
          </w:p>
        </w:tc>
      </w:tr>
      <w:tr>
        <w:trPr>
          <w:trHeight w:val="2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6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1,5</w:t>
            </w:r>
          </w:p>
        </w:tc>
      </w:tr>
      <w:tr>
        <w:trPr>
          <w:trHeight w:val="2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4,5</w:t>
            </w:r>
          </w:p>
        </w:tc>
      </w:tr>
      <w:tr>
        <w:trPr>
          <w:trHeight w:val="2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6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0,9</w:t>
            </w:r>
          </w:p>
        </w:tc>
      </w:tr>
      <w:tr>
        <w:trPr>
          <w:trHeight w:val="2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7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29,3</w:t>
            </w:r>
          </w:p>
        </w:tc>
      </w:tr>
      <w:tr>
        <w:trPr>
          <w:trHeight w:val="2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7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21,8</w:t>
            </w:r>
          </w:p>
        </w:tc>
      </w:tr>
      <w:tr>
        <w:trPr>
          <w:trHeight w:val="2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20,9</w:t>
            </w:r>
          </w:p>
        </w:tc>
      </w:tr>
      <w:tr>
        <w:trPr>
          <w:trHeight w:val="227" w:hRule="atLeast"/>
        </w:trPr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rFonts w:eastAsia="Arial Unicode MS"/>
                <w:b/>
                <w:bCs/>
                <w:sz w:val="20"/>
                <w:lang w:val="en-GB"/>
              </w:rPr>
              <w:t>% over Potential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8,4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5,3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2,6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21,1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6,6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0,3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26,7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20,3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8,9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rFonts w:eastAsia="Arial Unicode MS"/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Epgrafe"/>
        <w:spacing w:lineRule="auto" w:line="360"/>
        <w:rPr/>
      </w:pPr>
      <w:r>
        <w:rPr/>
        <w:t>Table A.2.: Number of Complete Observations per Plant</w:t>
      </w:r>
    </w:p>
    <w:tbl>
      <w:tblPr>
        <w:tblW w:w="50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309"/>
        <w:gridCol w:w="1200"/>
        <w:gridCol w:w="1309"/>
      </w:tblGrid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lant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bservation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6"/>
              <w:rPr>
                <w:rFonts w:ascii="Arial" w:hAnsi="Arial" w:eastAsia="Arial Unicode MS" w:cs="Arial"/>
                <w:kern w:val="0"/>
                <w:szCs w:val="20"/>
                <w:lang w:eastAsia="en-US"/>
              </w:rPr>
            </w:pPr>
            <w:r>
              <w:rPr>
                <w:rFonts w:cs="Arial" w:ascii="Arial" w:hAnsi="Arial"/>
                <w:kern w:val="0"/>
                <w:szCs w:val="20"/>
                <w:lang w:eastAsia="en-US"/>
              </w:rPr>
              <w:t>Plant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bservations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38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2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39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3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4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4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41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42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6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43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7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44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8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4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9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46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47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1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48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2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49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3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5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4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51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52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6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53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7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54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8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5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9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56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2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57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21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58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22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59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23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6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24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61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2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62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26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63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27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64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28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6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29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66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3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67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31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68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32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69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33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7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34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71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3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72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36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73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37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74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2</w:t>
            </w:r>
          </w:p>
        </w:tc>
      </w:tr>
    </w:tbl>
    <w:p>
      <w:pPr>
        <w:pStyle w:val="Epgrafe"/>
        <w:spacing w:lineRule="auto" w:line="360"/>
        <w:rPr/>
      </w:pPr>
      <w:r>
        <w:rPr/>
        <w:t xml:space="preserve"> </w:t>
      </w:r>
      <w:r>
        <w:br w:type="page"/>
      </w:r>
    </w:p>
    <w:p>
      <w:pPr>
        <w:pStyle w:val="Epgrafe"/>
        <w:spacing w:lineRule="auto" w:line="360"/>
        <w:rPr/>
      </w:pPr>
      <w:r>
        <w:rPr/>
        <w:t>Table A.3.: Names, Definitions and Units of Measure of Production Variables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1387"/>
        <w:gridCol w:w="1702"/>
        <w:gridCol w:w="994"/>
        <w:gridCol w:w="281"/>
        <w:gridCol w:w="1202"/>
        <w:gridCol w:w="1242"/>
        <w:gridCol w:w="994"/>
      </w:tblGrid>
      <w:tr>
        <w:trPr>
          <w:trHeight w:val="255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6"/>
              <w:rPr>
                <w:rFonts w:eastAsia="Arial Unicode MS"/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a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Descripti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Units of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Measur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rFonts w:eastAsia="Arial Unicode MS"/>
                <w:sz w:val="16"/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eastAsia="Arial Unicode MS"/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am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Descripti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Units of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Measure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ALCOHOLBE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Alcohol Beverag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Ton.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HYPOCLORIT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Sodium hypo chlori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m3)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ALUMINU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rFonts w:eastAsia="Arial Unicode MS"/>
                <w:sz w:val="16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Ton.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ICECREA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rFonts w:eastAsia="Arial Unicode MS"/>
                <w:sz w:val="16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Kg/month)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BE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rFonts w:eastAsia="Arial Unicode MS"/>
                <w:sz w:val="16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hl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JELL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rFonts w:eastAsia="Arial Unicode MS"/>
                <w:sz w:val="16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Kgs.)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BEERROO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Root be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hl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JUI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Fruit and toma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/month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eastAsia="Arial Unicode MS"/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BICYC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Bicycl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 x month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MILKCREA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Milk and crea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/month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BOVIN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rFonts w:eastAsia="Arial Unicode MS"/>
                <w:sz w:val="16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 x month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OFFALBOV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Bovine off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Kgs.)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BUTT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rFonts w:eastAsia="Arial Unicode MS"/>
                <w:sz w:val="16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Kgs./month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OFFALOV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Ovine off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Kgs.)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BUTTERO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rFonts w:eastAsia="Arial Unicode MS"/>
                <w:sz w:val="16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Kgs./month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OFFALSET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Offal, fat, egg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Kgs.)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CARAM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rFonts w:eastAsia="Arial Unicode MS"/>
                <w:sz w:val="16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Kgs./month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OILFIS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Fish Oi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Ton.)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CARDBOAR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rFonts w:eastAsia="Arial Unicode MS"/>
                <w:sz w:val="16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Ton.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OILRAW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aw Oi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m3)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CASE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rFonts w:eastAsia="Arial Unicode MS"/>
                <w:sz w:val="16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Kgs./month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OILREF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fined Oi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m3)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CHICKE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Chickens processe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Ton.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OVIN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lang w:val="fr-FR"/>
              </w:rPr>
            </w:pPr>
            <w:r>
              <w:rPr>
                <w:rFonts w:eastAsia="Arial Unicode MS"/>
                <w:sz w:val="16"/>
                <w:lang w:val="fr-F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/month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CIDERBO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rFonts w:eastAsia="Arial Unicode MS"/>
                <w:sz w:val="16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Bot.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PAINT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rFonts w:eastAsia="Arial Unicode MS"/>
                <w:sz w:val="16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m3/month)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CRA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lang w:val="fr-FR"/>
              </w:rPr>
            </w:pPr>
            <w:r>
              <w:rPr>
                <w:rFonts w:eastAsia="Arial Unicode MS"/>
                <w:sz w:val="16"/>
                <w:lang w:val="fr-F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(Ton.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PAINTS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rFonts w:eastAsia="Arial Unicode MS"/>
                <w:sz w:val="16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m3/month)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C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rFonts w:eastAsia="Arial Unicode MS"/>
                <w:sz w:val="16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Kgs./month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PAP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lang w:val="fr-FR"/>
              </w:rPr>
            </w:pPr>
            <w:r>
              <w:rPr>
                <w:rFonts w:eastAsia="Arial Unicode MS"/>
                <w:sz w:val="16"/>
                <w:lang w:val="fr-F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(Ton.)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DETERDESO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Detergents/deodorant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(Ton.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PELLET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lang w:val="fr-FR"/>
              </w:rPr>
            </w:pPr>
            <w:r>
              <w:rPr>
                <w:rFonts w:eastAsia="Arial Unicode MS"/>
                <w:sz w:val="16"/>
                <w:lang w:val="fr-F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(Ton.)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FABRICAS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fr-FR"/>
              </w:rPr>
            </w:pPr>
            <w:r>
              <w:rPr>
                <w:rFonts w:eastAsia="Arial Unicode MS"/>
                <w:sz w:val="16"/>
                <w:lang w:val="fr-FR"/>
              </w:rPr>
              <w:t>Fabric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fr-FR"/>
              </w:rPr>
            </w:pPr>
            <w:r>
              <w:rPr>
                <w:rFonts w:eastAsia="Arial Unicode MS"/>
                <w:sz w:val="16"/>
                <w:szCs w:val="16"/>
                <w:lang w:val="fr-FR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PNF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rFonts w:eastAsia="Arial Unicode MS"/>
                <w:sz w:val="16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Kgs./month)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FABRIC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Fabric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m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PORK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rFonts w:eastAsia="Arial Unicode MS"/>
                <w:sz w:val="16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/month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FABRICSYNTHE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Synthetic fabric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Kgs.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POTA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Potato chip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Ton.)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FA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rFonts w:eastAsia="Arial Unicode MS"/>
                <w:sz w:val="16"/>
                <w:szCs w:val="16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Kgs.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RENAUL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fr-FR"/>
              </w:rPr>
            </w:pPr>
            <w:r>
              <w:rPr>
                <w:rFonts w:eastAsia="Arial Unicode MS"/>
                <w:sz w:val="16"/>
                <w:lang w:val="fr-FR"/>
              </w:rPr>
              <w:t>Units processe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nits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FILLE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Fillet fis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(Ton.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SALT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lang w:val="fr-FR"/>
              </w:rPr>
            </w:pPr>
            <w:r>
              <w:rPr>
                <w:rFonts w:eastAsia="Arial Unicode MS"/>
                <w:sz w:val="16"/>
                <w:lang w:val="fr-F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(Ton.)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FISHWHO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Whole fish processe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(Ton.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SAUSAG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lang w:val="fr-FR"/>
              </w:rPr>
            </w:pPr>
            <w:r>
              <w:rPr>
                <w:rFonts w:eastAsia="Arial Unicode MS"/>
                <w:sz w:val="16"/>
                <w:lang w:val="fr-F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(Kgs.)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FLOURFIS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Flour produce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(Ton.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SNACK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lang w:val="fr-FR"/>
              </w:rPr>
            </w:pPr>
            <w:r>
              <w:rPr>
                <w:rFonts w:eastAsia="Arial Unicode MS"/>
                <w:sz w:val="16"/>
                <w:lang w:val="fr-F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(Ton.)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HA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rFonts w:eastAsia="Arial Unicode MS"/>
                <w:sz w:val="16"/>
                <w:lang w:val="en-GB"/>
              </w:rPr>
              <w:t>HG Fish processe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(Ton.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SOAP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lang w:val="fr-FR"/>
              </w:rPr>
            </w:pPr>
            <w:r>
              <w:rPr>
                <w:rFonts w:eastAsia="Arial Unicode MS"/>
                <w:sz w:val="16"/>
                <w:lang w:val="fr-F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(Ton.)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H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lang w:val="es-ES_tradnl"/>
              </w:rPr>
            </w:pPr>
            <w:r>
              <w:rPr>
                <w:rFonts w:eastAsia="Arial Unicode MS"/>
                <w:sz w:val="16"/>
                <w:lang w:val="es-ES_tradn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(Kgs.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SOD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lang w:val="fr-FR"/>
              </w:rPr>
            </w:pPr>
            <w:r>
              <w:rPr>
                <w:rFonts w:eastAsia="Arial Unicode MS"/>
                <w:sz w:val="16"/>
                <w:lang w:val="fr-F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(Ton.)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HIDECAST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Hides castrated ra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Q x month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fr-FR"/>
              </w:rPr>
            </w:pPr>
            <w:r>
              <w:rPr>
                <w:sz w:val="16"/>
                <w:lang w:val="fr-FR"/>
              </w:rPr>
              <w:t>SODABO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lang w:val="fr-FR"/>
              </w:rPr>
            </w:pPr>
            <w:r>
              <w:rPr>
                <w:rFonts w:eastAsia="Arial Unicode MS"/>
                <w:sz w:val="16"/>
                <w:lang w:val="fr-F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(Bot.)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HIDEDYE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Dyed cow hid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 x month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SQUI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rFonts w:eastAsia="Arial Unicode MS"/>
                <w:sz w:val="16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Ton.)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HIDEFINIS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Finished cow hid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m2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SUPERGA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rFonts w:eastAsia="Arial Unicode MS"/>
                <w:sz w:val="16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Ton.)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HIDELAM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Lamb hid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it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TOP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rFonts w:eastAsia="Arial Unicode MS"/>
                <w:sz w:val="16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Ton.)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HIDESEMIFINIS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Semi finished cow hid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it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WATERSOD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rFonts w:eastAsia="Arial Unicode MS"/>
                <w:sz w:val="16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hl)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HIDESHEE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Sheep hid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it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rFonts w:eastAsia="Arial Unicode MS"/>
                <w:sz w:val="16"/>
                <w:lang w:val="en-GB"/>
              </w:rPr>
              <w:t>WETBLU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rFonts w:eastAsia="Arial Unicode MS"/>
                <w:sz w:val="16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rFonts w:eastAsia="Arial Unicode MS"/>
                <w:sz w:val="16"/>
                <w:szCs w:val="16"/>
                <w:lang w:val="en-GB"/>
              </w:rPr>
              <w:t>Units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HIDETANNE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Tanned cow hid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it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WOOLCLEA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Cleaned woo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Ton.)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HIDEUNFURRE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Unfured cow hid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it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WOOLDIRT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Dirty woo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Kgs.)</w:t>
            </w:r>
          </w:p>
        </w:tc>
      </w:tr>
      <w:tr>
        <w:trPr>
          <w:trHeight w:val="255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rFonts w:eastAsia="Arial Unicode MS"/>
                <w:sz w:val="16"/>
                <w:szCs w:val="16"/>
                <w:lang w:val="en-GB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rFonts w:eastAsia="Arial Unicode MS"/>
                <w:sz w:val="16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rFonts w:eastAsia="Arial Unicode MS"/>
                <w:sz w:val="16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rFonts w:eastAsia="Arial Unicode MS"/>
                <w:sz w:val="16"/>
                <w:szCs w:val="16"/>
                <w:lang w:val="en-GB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YOGUR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rFonts w:eastAsia="Arial Unicode MS"/>
                <w:sz w:val="16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/month</w:t>
            </w:r>
          </w:p>
        </w:tc>
      </w:tr>
    </w:tbl>
    <w:p>
      <w:pPr>
        <w:pStyle w:val="Epgrafe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Epgrafe"/>
        <w:spacing w:lineRule="auto" w:line="360"/>
        <w:rPr/>
      </w:pPr>
      <w:r>
        <w:rPr/>
        <w:t>Table A.4.: Percentage of Missing Values of Production Variables</w:t>
      </w:r>
    </w:p>
    <w:tbl>
      <w:tblPr>
        <w:tblW w:w="56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7"/>
        <w:gridCol w:w="1808"/>
        <w:gridCol w:w="360"/>
        <w:gridCol w:w="777"/>
        <w:gridCol w:w="1510"/>
        <w:gridCol w:w="360"/>
      </w:tblGrid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rFonts w:eastAsia="Arial Unicode MS"/>
                <w:b/>
                <w:bCs/>
                <w:sz w:val="20"/>
                <w:lang w:val="en-GB"/>
              </w:rPr>
              <w:t>Numbe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Product Variab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rFonts w:eastAsia="Arial Unicode MS"/>
                <w:b/>
                <w:bCs/>
                <w:sz w:val="20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rFonts w:eastAsia="Arial Unicode MS"/>
                <w:b/>
                <w:bCs/>
                <w:sz w:val="20"/>
                <w:lang w:val="en-GB"/>
              </w:rPr>
              <w:t>Numbe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Product Variab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rFonts w:eastAsia="Arial Unicode MS"/>
                <w:b/>
                <w:bCs/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ALCOHOLBE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HYPOCLORI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ALUMINU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ICECREA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BE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JEL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BEERROO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JU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BICYC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MILKCREA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BOVIN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OFFALBO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BUT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OFFALO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BUTTERO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OFFALSET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CARAM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OILFIS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CARDBOAR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OILRA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CASE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84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OILRE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CHICK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OVIN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CIDERBO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PAIN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CRA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7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PAINTS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C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PAP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DETERDESO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PELLE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FABRICAS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PN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FABRIC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POR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FABRICSYNTH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POTA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F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RENAUL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FILL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SAL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FISHWHO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SAUSAG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FLOURFIS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7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SNAC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HA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SOAP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H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7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SO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HIDECAST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5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SODABO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HIDEDY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4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SQUI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HIDEFINIS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3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6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SUPERG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HIDELAM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TOP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HIDESEMIFINIS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WATERSO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HIDESHEE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WETBLU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HIDETANN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WOOLCLE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HIDEUNFURR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WOOLDIR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rFonts w:eastAsia="Arial Unicode MS"/>
                <w:sz w:val="20"/>
                <w:lang w:val="en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rFonts w:eastAsia="Arial Unicode MS"/>
                <w:b/>
                <w:bCs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rFonts w:eastAsia="Arial Unicode MS"/>
                <w:b/>
                <w:bCs/>
                <w:sz w:val="20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YOGUR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GB"/>
              </w:rPr>
            </w:pPr>
            <w:r>
              <w:rPr>
                <w:rFonts w:eastAsia="Arial Unicode MS"/>
                <w:sz w:val="20"/>
                <w:lang w:val="en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rFonts w:eastAsia="Arial Unicode MS"/>
                <w:b/>
                <w:bCs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lang w:val="en-GB"/>
              </w:rPr>
            </w:pPr>
            <w:r>
              <w:rPr>
                <w:rFonts w:eastAsia="Arial Unicode MS"/>
                <w:b/>
                <w:bCs/>
                <w:sz w:val="20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TO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7</w:t>
            </w:r>
          </w:p>
        </w:tc>
      </w:tr>
    </w:tbl>
    <w:p>
      <w:pPr>
        <w:pStyle w:val="Footnote"/>
        <w:spacing w:lineRule="auto" w:line="36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Table A.5.: Sample Statistics for Residuals after correcting for serial correlation, by plant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50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720"/>
        <w:gridCol w:w="900"/>
        <w:gridCol w:w="237"/>
        <w:gridCol w:w="843"/>
        <w:gridCol w:w="1238"/>
      </w:tblGrid>
      <w:tr>
        <w:trPr/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Mean Abs.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Mean Abs.</w:t>
            </w:r>
          </w:p>
        </w:tc>
      </w:tr>
      <w:tr>
        <w:trPr/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Variabl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Count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Std. Dev.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Mean Diff.</w:t>
            </w:r>
          </w:p>
        </w:tc>
        <w:tc>
          <w:tcPr>
            <w:tcW w:w="123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Median Diff.</w:t>
            </w:r>
          </w:p>
        </w:tc>
      </w:tr>
      <w:tr>
        <w:trPr/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RESID2_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42243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32216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321574</w:t>
            </w:r>
          </w:p>
        </w:tc>
      </w:tr>
      <w:tr>
        <w:trPr/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RESID2_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66315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50129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501112</w:t>
            </w:r>
          </w:p>
        </w:tc>
      </w:tr>
      <w:tr>
        <w:trPr/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RESID2_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8143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65408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637434</w:t>
            </w:r>
          </w:p>
        </w:tc>
      </w:tr>
      <w:tr>
        <w:trPr/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RESID2_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94005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62474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608316</w:t>
            </w:r>
          </w:p>
        </w:tc>
      </w:tr>
      <w:tr>
        <w:trPr/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RESID2_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50844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41388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406784</w:t>
            </w:r>
          </w:p>
        </w:tc>
      </w:tr>
      <w:tr>
        <w:trPr/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RESID2_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24829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19542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194123</w:t>
            </w:r>
          </w:p>
        </w:tc>
      </w:tr>
      <w:tr>
        <w:trPr/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RESID2_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82009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62004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619771</w:t>
            </w:r>
          </w:p>
        </w:tc>
      </w:tr>
      <w:tr>
        <w:trPr/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RESID2_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.06260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81952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816296</w:t>
            </w:r>
          </w:p>
        </w:tc>
      </w:tr>
      <w:tr>
        <w:trPr/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RESID2_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60825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43029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428555</w:t>
            </w:r>
          </w:p>
        </w:tc>
      </w:tr>
      <w:tr>
        <w:trPr/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RESID2_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.98196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91470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874580</w:t>
            </w:r>
          </w:p>
        </w:tc>
      </w:tr>
      <w:tr>
        <w:trPr/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RESID2_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.0486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52040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480366</w:t>
            </w:r>
          </w:p>
        </w:tc>
      </w:tr>
      <w:tr>
        <w:trPr/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RESID2_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37766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30354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302051</w:t>
            </w:r>
          </w:p>
        </w:tc>
      </w:tr>
      <w:tr>
        <w:trPr/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RESID2_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.48206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.21657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.203622</w:t>
            </w:r>
          </w:p>
        </w:tc>
      </w:tr>
      <w:tr>
        <w:trPr/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RESID2_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50168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40878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407391</w:t>
            </w:r>
          </w:p>
        </w:tc>
      </w:tr>
      <w:tr>
        <w:trPr/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RESID2_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88489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63570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622355</w:t>
            </w:r>
          </w:p>
        </w:tc>
      </w:tr>
      <w:tr>
        <w:trPr/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RESID2_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37195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28998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284396</w:t>
            </w:r>
          </w:p>
        </w:tc>
      </w:tr>
      <w:tr>
        <w:trPr/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RESID2_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81159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64049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636852</w:t>
            </w:r>
          </w:p>
        </w:tc>
      </w:tr>
      <w:tr>
        <w:trPr/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RESID2_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56641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42889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425824</w:t>
            </w:r>
          </w:p>
        </w:tc>
      </w:tr>
      <w:tr>
        <w:trPr/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RESID2_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71163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57623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575640</w:t>
            </w:r>
          </w:p>
        </w:tc>
      </w:tr>
      <w:tr>
        <w:trPr/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RESID2_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.29380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85572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853925</w:t>
            </w:r>
          </w:p>
        </w:tc>
      </w:tr>
      <w:tr>
        <w:trPr/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RESID2_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60728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40216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402163</w:t>
            </w:r>
          </w:p>
        </w:tc>
      </w:tr>
      <w:tr>
        <w:trPr/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RESID2_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47631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32533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323677</w:t>
            </w:r>
          </w:p>
        </w:tc>
      </w:tr>
      <w:tr>
        <w:trPr/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RESID2_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42126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29851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295569</w:t>
            </w:r>
          </w:p>
        </w:tc>
      </w:tr>
      <w:tr>
        <w:trPr/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RESID2_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42361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32149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319275</w:t>
            </w:r>
          </w:p>
        </w:tc>
      </w:tr>
      <w:tr>
        <w:trPr/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RESID2_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61730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46079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451128</w:t>
            </w:r>
          </w:p>
        </w:tc>
      </w:tr>
      <w:tr>
        <w:trPr/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RESID2_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63791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42838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405201</w:t>
            </w:r>
          </w:p>
        </w:tc>
      </w:tr>
      <w:tr>
        <w:trPr/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RESID2_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.13385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89121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888310</w:t>
            </w:r>
          </w:p>
        </w:tc>
      </w:tr>
      <w:tr>
        <w:trPr/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RESID2_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42993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27300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272932</w:t>
            </w:r>
          </w:p>
        </w:tc>
      </w:tr>
      <w:tr>
        <w:trPr/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RESID2_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29915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22853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228105</w:t>
            </w:r>
          </w:p>
        </w:tc>
      </w:tr>
      <w:tr>
        <w:trPr/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RESID2_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53579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39992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399067</w:t>
            </w:r>
          </w:p>
        </w:tc>
      </w:tr>
      <w:tr>
        <w:trPr/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RESID2_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41065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29612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296124</w:t>
            </w:r>
          </w:p>
        </w:tc>
      </w:tr>
      <w:tr>
        <w:trPr/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RESID2_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61853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46209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461013</w:t>
            </w:r>
          </w:p>
        </w:tc>
      </w:tr>
      <w:tr>
        <w:trPr/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RESID2_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24004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19028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187429</w:t>
            </w:r>
          </w:p>
        </w:tc>
      </w:tr>
      <w:tr>
        <w:trPr/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RESID2_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56581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41383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411205</w:t>
            </w:r>
          </w:p>
        </w:tc>
      </w:tr>
      <w:tr>
        <w:trPr/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RESID2_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.00860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61796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616378</w:t>
            </w:r>
          </w:p>
        </w:tc>
      </w:tr>
      <w:tr>
        <w:trPr/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RESID2_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60669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39499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391790</w:t>
            </w:r>
          </w:p>
        </w:tc>
      </w:tr>
      <w:tr>
        <w:trPr/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RESID2_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80395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6782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677414</w:t>
            </w:r>
          </w:p>
        </w:tc>
      </w:tr>
      <w:tr>
        <w:trPr/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RESID2_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.12161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61416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611850</w:t>
            </w:r>
          </w:p>
        </w:tc>
      </w:tr>
      <w:tr>
        <w:trPr/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RESID2_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96809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80700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803440</w:t>
            </w:r>
          </w:p>
        </w:tc>
      </w:tr>
      <w:tr>
        <w:trPr/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RESID2_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38615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29785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295962</w:t>
            </w:r>
          </w:p>
        </w:tc>
      </w:tr>
      <w:tr>
        <w:trPr/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RESID2_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39246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27161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269893</w:t>
            </w:r>
          </w:p>
        </w:tc>
      </w:tr>
      <w:tr>
        <w:trPr/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RESID2_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38924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3102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309472</w:t>
            </w:r>
          </w:p>
        </w:tc>
      </w:tr>
      <w:tr>
        <w:trPr/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RESID2_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42199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30175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298858</w:t>
            </w:r>
          </w:p>
        </w:tc>
      </w:tr>
      <w:tr>
        <w:trPr/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RESID2_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74292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39719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393756</w:t>
            </w:r>
          </w:p>
        </w:tc>
      </w:tr>
      <w:tr>
        <w:trPr/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RESID2_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.12609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69044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669962</w:t>
            </w:r>
          </w:p>
        </w:tc>
      </w:tr>
      <w:tr>
        <w:trPr/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RESID2_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74699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53944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533987</w:t>
            </w:r>
          </w:p>
        </w:tc>
      </w:tr>
      <w:tr>
        <w:trPr/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RESID2_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58731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37047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361336</w:t>
            </w:r>
          </w:p>
        </w:tc>
      </w:tr>
      <w:tr>
        <w:trPr/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RESID2_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57987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45375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448589</w:t>
            </w:r>
          </w:p>
        </w:tc>
      </w:tr>
      <w:tr>
        <w:trPr/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RESID2_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47351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35014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349636</w:t>
            </w:r>
          </w:p>
        </w:tc>
      </w:tr>
      <w:tr>
        <w:trPr/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RESID2_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.04719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78331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783312</w:t>
            </w:r>
          </w:p>
        </w:tc>
      </w:tr>
      <w:tr>
        <w:trPr/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RESID2_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71931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54121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536362</w:t>
            </w:r>
          </w:p>
        </w:tc>
      </w:tr>
      <w:tr>
        <w:trPr/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RESID2_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66789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50609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506097</w:t>
            </w:r>
          </w:p>
        </w:tc>
      </w:tr>
      <w:tr>
        <w:trPr/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RESID2_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64689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52543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520816</w:t>
            </w:r>
          </w:p>
        </w:tc>
      </w:tr>
      <w:tr>
        <w:trPr/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RESID2_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60295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48859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487016</w:t>
            </w:r>
          </w:p>
        </w:tc>
      </w:tr>
      <w:tr>
        <w:trPr/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RESID2_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94158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54148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510725</w:t>
            </w:r>
          </w:p>
        </w:tc>
      </w:tr>
      <w:tr>
        <w:trPr/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RESID2_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62067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47496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474965</w:t>
            </w:r>
          </w:p>
        </w:tc>
      </w:tr>
      <w:tr>
        <w:trPr/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RESID2_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74665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57867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577957</w:t>
            </w:r>
          </w:p>
        </w:tc>
      </w:tr>
      <w:tr>
        <w:trPr/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RESID2_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91237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58762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579933</w:t>
            </w:r>
          </w:p>
        </w:tc>
      </w:tr>
      <w:tr>
        <w:trPr/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RESID2_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80201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64588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640875</w:t>
            </w:r>
          </w:p>
        </w:tc>
      </w:tr>
      <w:tr>
        <w:trPr/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RESID2_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.01451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63265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618099</w:t>
            </w:r>
          </w:p>
        </w:tc>
      </w:tr>
      <w:tr>
        <w:trPr/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RESID2_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77646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61342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593289</w:t>
            </w:r>
          </w:p>
        </w:tc>
      </w:tr>
      <w:tr>
        <w:trPr/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RESID2_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71951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56016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559576</w:t>
            </w:r>
          </w:p>
        </w:tc>
      </w:tr>
      <w:tr>
        <w:trPr/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RESID2_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37270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28753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284548</w:t>
            </w:r>
          </w:p>
        </w:tc>
      </w:tr>
      <w:tr>
        <w:trPr/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RESID2_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65567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47042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466392</w:t>
            </w:r>
          </w:p>
        </w:tc>
      </w:tr>
      <w:tr>
        <w:trPr/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RESID2_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.21491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85984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859514</w:t>
            </w:r>
          </w:p>
        </w:tc>
      </w:tr>
      <w:tr>
        <w:trPr/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RESID2_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83644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49288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483269</w:t>
            </w:r>
          </w:p>
        </w:tc>
      </w:tr>
      <w:tr>
        <w:trPr/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RESID2_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27380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20256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201273</w:t>
            </w:r>
          </w:p>
        </w:tc>
      </w:tr>
      <w:tr>
        <w:trPr/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RESID2_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37802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27623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276050</w:t>
            </w:r>
          </w:p>
        </w:tc>
      </w:tr>
      <w:tr>
        <w:trPr/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RESID2_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38112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28976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289736</w:t>
            </w:r>
          </w:p>
        </w:tc>
      </w:tr>
      <w:tr>
        <w:trPr/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RESID2_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.11706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85937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852655</w:t>
            </w:r>
          </w:p>
        </w:tc>
      </w:tr>
      <w:tr>
        <w:trPr/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RESID2_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.42503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.03876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.029397</w:t>
            </w:r>
          </w:p>
        </w:tc>
      </w:tr>
      <w:tr>
        <w:trPr/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RESID2_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7266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52940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529405</w:t>
            </w:r>
          </w:p>
        </w:tc>
      </w:tr>
      <w:tr>
        <w:trPr/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RESID2_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60098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42986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429861</w:t>
            </w:r>
          </w:p>
        </w:tc>
      </w:tr>
      <w:tr>
        <w:trPr/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RESID2_74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266326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202395</w:t>
            </w:r>
          </w:p>
        </w:tc>
        <w:tc>
          <w:tcPr>
            <w:tcW w:w="123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200019</w:t>
            </w:r>
          </w:p>
        </w:tc>
      </w:tr>
      <w:tr>
        <w:trPr/>
        <w:tc>
          <w:tcPr>
            <w:tcW w:w="108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All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3498</w:t>
            </w:r>
          </w:p>
        </w:tc>
        <w:tc>
          <w:tcPr>
            <w:tcW w:w="900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738475</w:t>
            </w:r>
          </w:p>
        </w:tc>
        <w:tc>
          <w:tcPr>
            <w:tcW w:w="108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488898</w:t>
            </w:r>
          </w:p>
        </w:tc>
        <w:tc>
          <w:tcPr>
            <w:tcW w:w="1238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.483533</w:t>
            </w:r>
          </w:p>
        </w:tc>
      </w:tr>
      <w:tr>
        <w:trPr/>
        <w:tc>
          <w:tcPr>
            <w:tcW w:w="2937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Bartlett weighted standard deviation:  0.746306</w:t>
            </w:r>
          </w:p>
        </w:tc>
        <w:tc>
          <w:tcPr>
            <w:tcW w:w="2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Table A.6.: Sample Statistics for Extent of the Violations, by Plant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73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3"/>
        <w:gridCol w:w="960"/>
        <w:gridCol w:w="860"/>
        <w:gridCol w:w="1060"/>
        <w:gridCol w:w="960"/>
        <w:gridCol w:w="960"/>
        <w:gridCol w:w="1300"/>
      </w:tblGrid>
      <w:tr>
        <w:trPr>
          <w:trHeight w:val="270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Mean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Median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Maximum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eastAsia="Arial Unicode MS"/>
                <w:kern w:val="0"/>
                <w:szCs w:val="20"/>
                <w:lang w:val="en-GB"/>
              </w:rPr>
            </w:pPr>
            <w:r>
              <w:rPr>
                <w:kern w:val="0"/>
                <w:szCs w:val="20"/>
                <w:lang w:val="en-GB"/>
              </w:rPr>
              <w:t xml:space="preserve"> </w:t>
            </w:r>
            <w:r>
              <w:rPr>
                <w:kern w:val="0"/>
                <w:szCs w:val="20"/>
                <w:lang w:val="en-GB"/>
              </w:rPr>
              <w:t>Minimum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Std. Dev.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Observations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EXTVIOL_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229.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21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84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-15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184.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EXTVIOL_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75.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8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64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97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3.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XTVIOL_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302.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84.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09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87.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163.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XTVIOL_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8.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9.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9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4.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XTVIOL_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77.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96.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84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12.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4.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XTVIOL_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289.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725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166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65.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141.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XTVIOL_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66.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36.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82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7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41.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XTVIOL_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192.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22.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15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6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483.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XTVIOL_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7.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6.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65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19.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XTVIOL_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1.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5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76.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4.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XTVIOL_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65.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78.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4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35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09.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XTVIOL_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85.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27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400.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76.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761.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XTVIOL_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76.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05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623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76.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29.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XTVIOL_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13.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61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8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9.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75.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XTVIOL_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4.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3.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95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25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71.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XTVIOL_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011.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157.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7425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3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775.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XTVIOL_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488.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31.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256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71.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573.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XTVIOL_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2.6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2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37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5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68.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XTVIOL_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512.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0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40305.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75.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812.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XTVIOL_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73.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14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85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7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149.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XTVIOL_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68.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67.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290.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50.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96.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XTVIOL_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74.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82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5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64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6.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XTVIOL_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8.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8.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5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6.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7.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XTVIOL_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65.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81.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45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82.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63.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XTVIOL_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87.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5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9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03.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XTVIOL_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061.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515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5565.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217.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830.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XTVIOL_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08.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11.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426.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25.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17.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XTVIOL_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9.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1.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884.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2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54.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XTVIOL_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14.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45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52.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12.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XTVIOL_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89.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5.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42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96.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XTVIOL_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37.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12.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94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48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08.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XTVIOL_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4.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7.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73.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2.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83.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XTVIOL_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3.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.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2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9.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7.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XTVIOL_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252.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712.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785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86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993.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XTVIOL_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26.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23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7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12.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394.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XTVIOL_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6.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5.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99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9.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8.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XTVIOL_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7.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285.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7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52.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XTVIOL_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3.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.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8.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6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9.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XTVIOL_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86.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17.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77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68.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53.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XTVIOL_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39.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15.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5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2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5.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XTVIOL_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57.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2.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6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13.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12.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XTVIOL_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030.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219.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136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7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460.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XTVIOL_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04.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55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5380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350.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XTVIOL_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78.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85.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61.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7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7.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XTVIOL_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43.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42.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4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6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78.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XTVIOL_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6.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7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461.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7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11.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XTVIOL_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22.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58.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91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06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99.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XTVIOL_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05.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14.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74.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95.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64.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XTVIOL_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44.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2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15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94.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32.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XTVIOL_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3.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2.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72.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1.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XTVIOL_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00.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17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02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79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5.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XTVIOL_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47.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95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9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96.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65.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XTVIOL_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351.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65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5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5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198.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XTVIOL_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80.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26.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5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25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95.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XTVIOL_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14.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55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3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9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67.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XTVIOL_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2781.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65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51803.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3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3648.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XTVIOL_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1.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2.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22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7.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0.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XTVIOL_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83.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63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82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21.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XTVIOL_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17.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2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55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75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9.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XTVIOL_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14.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39.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2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79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6.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XTVIOL_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06.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7.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64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8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91.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XTVIOL_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81.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48.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5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65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38.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XTVIOL_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34.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0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2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0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80.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XTVIOL_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4.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85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5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19.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XTVIOL_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0.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2.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35.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8.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XTVIOL_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34.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50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856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92.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66.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XTVIOL_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s-ES_tradnl"/>
              </w:rPr>
              <w:t>3842.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-28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s-ES_tradnl"/>
              </w:rPr>
              <w:t>38143.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-69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s-ES_tradnl"/>
              </w:rPr>
              <w:t>7298.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_tradnl"/>
              </w:rPr>
              <w:t>EXTVIOL_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-100.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-333.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132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-619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494.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EXTVIOL_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885.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823.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229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404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308.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Table A.7.: Sample Statistics for Extent of the Violations, by Month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53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800"/>
        <w:gridCol w:w="700"/>
        <w:gridCol w:w="900"/>
        <w:gridCol w:w="717"/>
        <w:gridCol w:w="1000"/>
      </w:tblGrid>
      <w:tr>
        <w:trPr>
          <w:trHeight w:val="27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obs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Mean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Med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Sd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Min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Max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1997: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15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-6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325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1997: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7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0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-6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084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1997: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0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98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-6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785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1997: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3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-6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54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1997: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6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88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-6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081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1997: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6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2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-6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146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1998: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0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9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-6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613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1998: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6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-6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236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1998: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9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9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-6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614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1998: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9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89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-6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574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1998: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8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4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-6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444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1998: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8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-6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178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1998: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3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1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-6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3814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1998: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6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8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-6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055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1998: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8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4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-6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556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1998: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3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-6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1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1998: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-6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788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1998: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8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35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-6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341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1999: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7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86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-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5180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1999: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0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31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-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0664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1999: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6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9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-6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166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1999: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3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-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18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-6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691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1999: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3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9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-6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479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1999: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3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0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-6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481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1999: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6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71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-6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4030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1999: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4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6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-6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848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1999: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8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7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-6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742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1999: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6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1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-6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145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1999: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6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0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-6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002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1999: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4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4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-6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835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2000: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8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-6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951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2000: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3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26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-6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744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2000: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3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-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554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2000: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3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37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-6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74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2000: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4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4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-6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785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2000: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3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809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-6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6538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2000: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89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-6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459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2000: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1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-6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682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2000: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3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-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805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2000: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-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8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-6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916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2000: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4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6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-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855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2000: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9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-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045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2001: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-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58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-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496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2001: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-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39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-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766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2001: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0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-6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62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2001: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-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95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-6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619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2001: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3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-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3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-6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833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2001: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-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79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-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6136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2001: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3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5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-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060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2001: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-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759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2001: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-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6968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2001: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3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-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8198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Table A.8.: Sample Statistics for Extent of the Violations, 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Censored in Zero,</w:t>
      </w:r>
    </w:p>
    <w:p>
      <w:pPr>
        <w:pStyle w:val="Normal"/>
        <w:jc w:val="center"/>
        <w:rPr/>
      </w:pPr>
      <w:r>
        <w:rPr/>
        <w:t>by Plant</w:t>
      </w:r>
    </w:p>
    <w:tbl>
      <w:tblPr>
        <w:tblW w:w="77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5"/>
        <w:gridCol w:w="1001"/>
        <w:gridCol w:w="890"/>
        <w:gridCol w:w="1113"/>
        <w:gridCol w:w="978"/>
        <w:gridCol w:w="1001"/>
        <w:gridCol w:w="1346"/>
      </w:tblGrid>
      <w:tr>
        <w:trPr>
          <w:trHeight w:val="270" w:hRule="atLeas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 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Mean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Median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Maximum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Minimum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Std. Dev.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Observations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XTVIOLC_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229.9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210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840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184.2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XTVIOLC_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XTVIOLC_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XTVIOLC_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27.7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190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48.5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XTVIOLC_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XTVIOLC_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3310.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272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11660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3118.3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XTVIOLC_0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XTVIOLC_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1224.8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922.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9150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1452.1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XTVIOLC_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236.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62.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965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295.4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XTVIOLC_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46.6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3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576.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79.7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XTVIOLC_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316.7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178.3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1400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351.6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XTVIOLC_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818.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127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7400.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1620.8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XTVIOLC_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588.7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40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4623.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718.7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XTVIOLC_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214.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161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680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174.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XTVIOLC_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120.5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1950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324.5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XTVIOLC_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4017.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3157.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17425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3769.2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XTVIOLC_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1498.7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1031.6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8256.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1562.4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XTVIOLC_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122.9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1037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258.1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XTVIOLC_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4635.5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1000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140305.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20783.3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XTVIOLC_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374.8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114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7850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1097.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XTVIOLC_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877.3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867.3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2290.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476.8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XTVIOLC_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XTVIOLC_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34.7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18.7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150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40.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XTVIOLC_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374.7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281.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2450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438.7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XTVIOLC_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31.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700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125.8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XTVIOLC_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8061.5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751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15565.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1217.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2830.4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XTVIOLC_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458.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411.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1426.8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458.5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XTVIOLC_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191.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1884.4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371.9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XTVIOLC_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21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2.9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XTVIOLC_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189.6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105.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1420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296.5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XTVIOLC_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1037.3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912.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2940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448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508.7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XTVIOLC_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56.4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973.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178.8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XTVIOLC_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35.3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7.5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620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91.5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XTVIOLC_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3264.4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1712.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17850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3983.1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XTVIOLC_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862.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423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5700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1291.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XTVIOLC_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15.6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499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81.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XTVIOLC_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201.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6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1285.5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358.8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XTVIOLC_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18.5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10.5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88.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23.6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XTVIOLC_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5.3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277.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38.4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XTVIOLC_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139.8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115.6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350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22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85.2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XTVIOLC_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225.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42.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1600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351.6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XTVIOLC_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4055.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2219.7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61360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8448.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XTVIOLC_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2009.6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65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65380.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9348.9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XTVIOLC_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XTVIOLC_4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XTVIOLC_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275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2461.3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591.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XTVIOLC_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444.2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258.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2910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578.7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XTVIOLC_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21.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574.5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93.1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XTVIOLC_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124.6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1150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275.9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XTVIOLC_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27.6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172.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51.7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XTVIOLC_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XTVIOLC_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346.5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19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1900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458.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XTVIOLC_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1359.2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106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5500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1188.5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XTVIOLC_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72.2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2500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386.5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XTVIOLC_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371.6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255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1300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392.7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XTVIOLC_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12781.5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2650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151803.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93.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33648.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XTVIOLC_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3.9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122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17.9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XTVIOLC_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428.5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60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3630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715.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XTVIOLC_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XTVIOLC_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XTVIOLC_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411.9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77.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5640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988.7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XTVIOLC_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633.2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548.3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2500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567.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XTVIOLC_6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438.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400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1200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272.7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XTVIOLC_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49.8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585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117.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XTVIOLC_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42.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32.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135.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36.9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XTVIOLC_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38.6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1856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267.8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XTVIOLC_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3995.5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38143.2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7207.7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XTVIOLC_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153.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1320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339.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XTVIOLC_7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885.6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823.8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2290.0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404.0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308.91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2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Table A.8.: Sample Statistics for Extent of the Violations, 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Censored in Zero, </w:t>
      </w:r>
    </w:p>
    <w:p>
      <w:pPr>
        <w:pStyle w:val="Normal"/>
        <w:jc w:val="center"/>
        <w:rPr/>
      </w:pPr>
      <w:r>
        <w:rPr/>
        <w:t>by Month</w:t>
      </w:r>
    </w:p>
    <w:tbl>
      <w:tblPr>
        <w:tblW w:w="46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6"/>
        <w:gridCol w:w="800"/>
        <w:gridCol w:w="700"/>
        <w:gridCol w:w="900"/>
        <w:gridCol w:w="500"/>
        <w:gridCol w:w="1000"/>
      </w:tblGrid>
      <w:tr>
        <w:trPr>
          <w:trHeight w:val="270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obs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Mean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Med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Sd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Min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Max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1997: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5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1997: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43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1997: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5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1997: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1997: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12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1997: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63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1998: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35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1998: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69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1998: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4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1998: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46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1998: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42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1998: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86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1998: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143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1998: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5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1998: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65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1998: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1998: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82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1998: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17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1999: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803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1999: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644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1999: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6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1999: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12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1999: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95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1999: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15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1999: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305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1999: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85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1999: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25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1999: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55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1999: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25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1999: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5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2000: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15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2000: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2000: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4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2000: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2000: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5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2000: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38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2000: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9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2000: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25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2000: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5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2000: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6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2000: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5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2000: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5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2001: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61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2001: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66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2001: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21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2001: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99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2001: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39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2001: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8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36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2001: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08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2001: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9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2001: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68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2001:1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7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98</w:t>
            </w:r>
          </w:p>
        </w:tc>
      </w:tr>
    </w:tbl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b/>
          <w:bCs/>
          <w:lang w:val="en-GB"/>
        </w:rPr>
        <w:t>Table A.9.: Sample Statistics for the number of Violations, by Plant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1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640"/>
        <w:gridCol w:w="800"/>
        <w:gridCol w:w="1020"/>
        <w:gridCol w:w="960"/>
        <w:gridCol w:w="960"/>
        <w:gridCol w:w="580"/>
        <w:gridCol w:w="1300"/>
      </w:tblGrid>
      <w:tr>
        <w:trPr>
          <w:trHeight w:val="27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Mean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Median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Maximum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Minimum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Std. Dev.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Sum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Observations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VIOL_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OL_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OL_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OL_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OL_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OL_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OL_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OL_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OL_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OL_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OL_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OL_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OL_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OL_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OL_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OL_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OL_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OL_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OL_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OL_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OL_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OL_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OL_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OL_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4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OL_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OL_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OL_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OL_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OL_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OL_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OL_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OL_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OL_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OL_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OL_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OL_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OL_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OL_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OL_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OL_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OL_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OL_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OL_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OL_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OL_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OL_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OL_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OL_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OL_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OL_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OL_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OL_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OL_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OL_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OL_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OL_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OL_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OL_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OL_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OL_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OL_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OL_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OL_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OL_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OL_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OL_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OL_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OL_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OL_7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</w:tr>
    </w:tbl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Book Antiqua" w:hAnsi="Book Antiqua" w:eastAsia="Times New Roman" w:cs="Book Antiqua"/>
          <w:szCs w:val="20"/>
          <w:lang w:val="en-GB"/>
        </w:rPr>
      </w:pPr>
      <w:r>
        <w:rPr>
          <w:rFonts w:eastAsia="Times New Roman" w:cs="Book Antiqua" w:ascii="Book Antiqua" w:hAnsi="Book Antiqua"/>
          <w:szCs w:val="20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480"/>
      <w:jc w:val="center"/>
      <w:outlineLvl w:val="1"/>
    </w:pPr>
    <w:rPr>
      <w:rFonts w:ascii="Times New Roman" w:hAnsi="Times New Roman" w:cs="Times New Roman"/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480"/>
      <w:outlineLvl w:val="4"/>
    </w:pPr>
    <w:rPr>
      <w:rFonts w:ascii="Times New Roman" w:hAnsi="Times New Roman" w:cs="Times New Roman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kern w:val="2"/>
      <w:sz w:val="20"/>
      <w:szCs w:val="1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keepNext w:val="true"/>
      <w:keepLines/>
      <w:spacing w:before="200" w:after="200"/>
      <w:jc w:val="center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13:26:00Z</dcterms:created>
  <dc:creator>marcaffera</dc:creator>
  <dc:description/>
  <dc:language>en-US</dc:language>
  <cp:lastModifiedBy>marcaffera</cp:lastModifiedBy>
  <dcterms:modified xsi:type="dcterms:W3CDTF">2003-09-29T18:55:00Z</dcterms:modified>
  <cp:revision>17</cp:revision>
  <dc:subject/>
  <dc:title>APPENDIX A: </dc:title>
</cp:coreProperties>
</file>