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5"/>
        <w:gridCol w:w="1411"/>
        <w:gridCol w:w="1410"/>
        <w:gridCol w:w="1411"/>
        <w:gridCol w:w="1410"/>
        <w:gridCol w:w="1411"/>
      </w:tblGrid>
      <w:tr>
        <w:trPr/>
        <w:tc>
          <w:tcPr>
            <w:tcW w:w="10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bs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an PINSP182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d PINSP18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d PINSP182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in PINSP18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x PINSP182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997:07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115815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09446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064177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07283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472803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997:08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108736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08644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060447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066417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425069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997: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13475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112087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070539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08014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475188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997:1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137892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1126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072368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07990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497842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997:1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125461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10504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065451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07458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455796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997:1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136632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11657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066938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08334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485827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998:0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10907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09043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056173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0641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415869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998:0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107966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09043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054758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0641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415869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998: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13378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11450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059182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081427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456112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998: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271513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24749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076134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18372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518852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998:05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287756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271927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074062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19713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494103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998: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291809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277147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075219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19279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531095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998:07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306307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292295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072154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20855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532160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998:08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297232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278195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071777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2037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524782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998: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315654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29702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078013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21652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543997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998:1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132962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11774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042077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08137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276610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998:1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132213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11332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046078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0782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268438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998:1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144277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12461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051212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08477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286030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999:0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133929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09564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101348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060067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557103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999:0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131534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09313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100036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058708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551095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999: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162319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11634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116803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073687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632363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999: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148124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10221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117122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06467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621563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999:05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152644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10339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124222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06702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652117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999: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153816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10488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127082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07004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662779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999:07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142475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09583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123656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06326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638005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999:08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147726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1006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12439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06611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669905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999: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126627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083148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115465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05759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636620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999:1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14228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091238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126916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06728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694337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999:1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148732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0957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131872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07164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727498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999:1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160511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104557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135048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07846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689605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000:0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118922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10010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050663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07502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303486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000:0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129564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10911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052545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08198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324209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000: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13740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1173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054083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08834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363816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000: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110257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09489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042575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07101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291117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000:05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131006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114608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045517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086245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315803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000: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116783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10297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040443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07723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271455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000:07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119009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104325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041201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07828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293451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000:08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128852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115438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042899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08689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297557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000: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126773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113935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043414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08360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269899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000:1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137406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130178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042942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09205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272185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000:1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136065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130948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041049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09092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249479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000:1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134948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12242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03907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09152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235444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001:0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110648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09879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034459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07336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196772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001:0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107805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0947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035712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07087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205904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001: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137881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12165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044254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091728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271811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001: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113455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09692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04246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07257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258745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001:05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12035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10252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046371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07689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287734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001: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112827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0943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047011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07056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288001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001:07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114017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09781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049632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07077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308320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001:08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123793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10546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052651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076485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326475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001: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117302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098915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050058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07205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294755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001:1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131153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10723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055816</w:t>
            </w:r>
          </w:p>
        </w:tc>
        <w:tc>
          <w:tcPr>
            <w:tcW w:w="14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08053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0.320392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8:40:00Z</dcterms:created>
  <dc:creator>marcaffera</dc:creator>
  <dc:description/>
  <dc:language>en-US</dc:language>
  <cp:lastModifiedBy>marcaffera</cp:lastModifiedBy>
  <dcterms:modified xsi:type="dcterms:W3CDTF">2004-02-10T18:46:00Z</dcterms:modified>
  <cp:revision>1</cp:revision>
  <dc:subject/>
  <dc:title>obs</dc:title>
</cp:coreProperties>
</file>