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0"/>
        <w:gridCol w:w="1085"/>
        <w:gridCol w:w="1193"/>
        <w:gridCol w:w="1194"/>
        <w:gridCol w:w="976"/>
        <w:gridCol w:w="80"/>
        <w:gridCol w:w="3"/>
      </w:tblGrid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Dependent Variable: FAT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Method: Least Squares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Date: 02/03/03   Time: 11:19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Sample(adjusted): 1997:11 2001:05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Included observations: 23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Excluded observations: 20 after adjusting endpoints</w:t>
            </w:r>
          </w:p>
        </w:tc>
      </w:tr>
      <w:tr>
        <w:trPr/>
        <w:tc>
          <w:tcPr>
            <w:tcW w:w="22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Variabl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Coefficient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Std. Error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t-Stati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 xml:space="preserve">Prob. 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BOD5*FLOW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-0.363813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4.203339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-0.08655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0.93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FUEL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2762.65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1609.98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1.715948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0.103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ELECTRI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-2.352242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1.26444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-1.860295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0.079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OSE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33.24861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41.9842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0.7919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0.4387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WORKDAYS*EMPLOY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89.57275</w:t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64.4564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1.389663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0.181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0.580750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Mean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38916.0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Adjusted R-square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0.48758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S.D. dependent var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18519.8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S.E. of regression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13257.08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Akaike info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22.0121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Sum squared resi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>3.16E+09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>Schwarz criteri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22.2589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Log likelihood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-248.1393</w:t>
            </w:r>
          </w:p>
        </w:tc>
        <w:tc>
          <w:tcPr>
            <w:tcW w:w="238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 w:val="false"/>
                <w:kern w:val="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 w:val="false"/>
                <w:kern w:val="0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 w:val="false"/>
                <w:kern w:val="0"/>
                <w:sz w:val="20"/>
                <w:szCs w:val="20"/>
                <w:lang w:val="en-GB"/>
              </w:rPr>
              <w:t>Durbin-Watson stat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  <w:t>0.53996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 w:val="false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bCs/>
      <w:color w:val="auto"/>
      <w:kern w:val="2"/>
      <w:sz w:val="24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4:40:00Z</dcterms:created>
  <dc:creator>marcaffera</dc:creator>
  <dc:description/>
  <dc:language>en-US</dc:language>
  <cp:lastModifiedBy>marcaffera</cp:lastModifiedBy>
  <dcterms:modified xsi:type="dcterms:W3CDTF">2003-02-03T14:42:00Z</dcterms:modified>
  <cp:revision>1</cp:revision>
  <dc:subject/>
  <dc:title>Dependent Variable: FAT</dc:title>
</cp:coreProperties>
</file>