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Consulta por Parametros                           Periodo....:  1/98 - 12/98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--------------------------------------------------------------------------------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Exportador.......:   Parámetro Múltiple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U$S-FOB     % Inc.      Exportador                      Dirección                    Telefono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0.194.049   27,45 %   LANERA STA. MARIA S.A.          RINCON 487                      916 03 82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.825.921   17,43 %   MALTERIA ORIENTAL S.A.          ABREVADERO 5525                 320 02 43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.140.131   16,50 %   PINTURAS INCA S.A.              CAMINO CARLOS A.LOPEZ 7897      320 08 9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.411.120   12,79 %   MOTOCICLO S.A.                  AV. SAYAGO 1385                 304 20 80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.531.600    7,52 %   PINTURAS INDUSTRIALES S.A.      MARIA ORTICOCHEA 4845           305 15 68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.670.756    6,35 %   PESCAMAR S.R.L.                 EGIPTO 3794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.553.819    4,83 %   SYNTEX URUGUAYA S.A.            ZABALA 1542 P.6 OF. 45          916 01 60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.176.890    2,96 %   HIPERTEX S.A.                   MARCOS SASTRE 2828              513 43 5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653.165    2,25 %   PYRLON S.A.                     CNO. CASAVALLE 5357             320 18 1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991.039    1,35 %   SUDY LEVER S.A.                 CNO. CARRASCO 5975              522 33 33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165.799    0,23 %   MONTECASINO S.A.                CNO.MALDONADO 6432              514 41 24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151.095    0,21 %   INCARPA S.A.                    A. ZUMFELDE 2239                525 14 56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42.292    0,06 %   PRINCE POINT S A                FERNANDEZ RIOS OVIDIO 3551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37.200    0,05 %   TOUSSAINT MARTY E HIJOS S.A.    BARROS ARANA 5488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17.185    0,02 %   PAPAS CHIPS S.A.                9 DE  ABRIL 1664                924 08 98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2.964    0,00 %   VALYMAR S R L                   CAMINO VERACIERTO 3078          508 02 43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 xml:space="preserve">500    0,00 %   MOSSEL S.A.                     GUAVIYU 2932                    203 64 12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--------------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3.565.531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21:00Z</dcterms:created>
  <dc:creator>Usuario</dc:creator>
  <dc:description/>
  <dc:language>en-US</dc:language>
  <cp:lastModifiedBy>Usuario</cp:lastModifiedBy>
  <dcterms:modified xsi:type="dcterms:W3CDTF">2004-01-27T17:21:00Z</dcterms:modified>
  <cp:revision>2</cp:revision>
  <dc:subject/>
  <dc:title>                                                                                                   </dc:title>
</cp:coreProperties>
</file>