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7/97 - 12/97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.149.937   39,36 %   LANERA STA. MARIA S.A.          RINCON 487                      916 03 8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.538.400   20,81 %   MALTERIA ORIENTAL S.A.          ABREVADERO 5525                 320 02 4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.580.464   16,04 %   PINTURAS INCA S.A.              CAMINO CARLOS A.LOPEZ 7897      320 08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832.688    6,90 %   MOTOCICLO S.A.                  AV. SAYAGO 1385                 304 20 8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.241.911    5,46 %   PINTURAS INDUSTRIALES S.A.      MARIA ORTICOCHEA 4845           305 15 6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568.715    3,82 %   PESCAMAR S.R.L.                 EGIPTO 3794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478.542    3,60 %   SYNTEX URUGUAYA S.A.            ZABALA 1542 P.6 OF. 45          916 01 6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562.389    1,37 %   HIPERTEX S.A.                   MARCOS SASTRE 2828              513 43 5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453.479    1,11 %   PYRLON S.A.                     CNO. CASAVALLE 5357             320 18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322.528    0,79 %   SUDY LEVER S.A.                 CNO. CARRASCO 5975              522 33 33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30.658    0,32 %   MONTECASINO S.A.                CNO.MALDONADO 6432              514 41 2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29.722    0,32 %   INCARPA S.A.                    A. ZUMFELDE 2239                525 14 5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26.141    0,06 %   PAPAS CHIPS S.A.                9 DE  ABRIL 1664                924 08 9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14.750    0,04 %   TOUSSAINT MARTY E HIJOS S.A.    BARROS ARANA 5488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1.030.329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58:00Z</dcterms:created>
  <dc:creator>Usuario</dc:creator>
  <dc:description/>
  <dc:language>en-US</dc:language>
  <cp:lastModifiedBy>Usuario</cp:lastModifiedBy>
  <dcterms:modified xsi:type="dcterms:W3CDTF">2004-01-27T16:58:00Z</dcterms:modified>
  <cp:revision>2</cp:revision>
  <dc:subject/>
  <dc:title>                                                                                                   </dc:title>
</cp:coreProperties>
</file>