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Consulta por Parametros                           Periodo....:  1/01 - 10/01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------------------------------------------------------------------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Exportador.......:   Parámetro Múltiple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U$S-FOB     % Inc.      Exportador                      Dirección                    Telefono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.551.228   29,23 %   MALTERIA ORIENTAL S.A.          ABREVADERO 5525                 320 02 43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.216.527   18,26 %   PINTURAS INCA S.A.              CAMINO CARLOS A.LOPEZ 7897      320 08 9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.406.085   13,68 %   LANERA STA. MARIA S.A.          RINCON 487                      916 03 82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.869.455   12,32 %   PINTURAS INDUSTRIALES S.A.      MARIA ORTICOCHEA 4845           305 15 6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.439.621    8,70 %   MOTOCICLO S.A.                  AV. SAYAGO 1385                 304 20 8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.270.600    5,75 %   SYNTEX URUGUAYA S.A.            ZABALA 1542 P.6 OF. 45          916 01 6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730.525    4,38 %   HIPERTEX S.A.                   MARCOS SASTRE 2828              513 43 5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130.968    2,86 %   PYRLON S.A.                     CNO. CASAVALLE 5357             320 18 1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776.173    1,96 %   MONTECASINO S.A.                CNO.MALDONADO 6432              514 41 2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571.522    1,45 %   PESCAMAR S.R.L.                 EGIPTO 3794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273.041    0,69 %   SUDY LEVER S.A.                 CNO. CARRASCO 5975              522 33 33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213.242    0,54 %   NOVASETA S.A.                   BR. BATLLE Y ORDONEZ 4650       308 29 1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56.010    0,14 %   PAPAS CHIPS S.A.                9 DE  ABRIL 1664                924 08 9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10.011    0,03 %   RIOGAS S.A.                     CNO LECQOQ 1013                 358 5178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9.515.013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02:00Z</dcterms:created>
  <dc:creator>Usuario</dc:creator>
  <dc:description/>
  <dc:language>en-US</dc:language>
  <cp:lastModifiedBy>Usuario</cp:lastModifiedBy>
  <dcterms:modified xsi:type="dcterms:W3CDTF">2004-01-30T20:02:00Z</dcterms:modified>
  <cp:revision>2</cp:revision>
  <dc:subject/>
  <dc:title>                                                                                                   </dc:title>
</cp:coreProperties>
</file>