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Consulta por Parametros                           Periodo....:  1/99 - 12/99                     </w:t>
      </w:r>
    </w:p>
    <w:p>
      <w:pPr>
        <w:pStyle w:val="Textosinformato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--------------------------------------------------------------------------------                   </w:t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Exportador.......:   Parámetro Múltiple                                                          </w:t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6"/>
        </w:rPr>
        <w:t xml:space="preserve">                                                                                                   </w:t>
      </w:r>
    </w:p>
    <w:p>
      <w:pPr>
        <w:pStyle w:val="Textosinformato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rFonts w:eastAsia="MS Mincho;ＭＳ 明朝"/>
          <w:sz w:val="16"/>
        </w:rPr>
        <w:t xml:space="preserve">U$S-FOB     % Inc.      Exportador                      Dirección                    Telefono  </w:t>
      </w:r>
    </w:p>
    <w:p>
      <w:pPr>
        <w:pStyle w:val="Textosinformato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>---------------------------------------------------------------------------------------------------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97.176.257   35,63 %   CO.NA.PRO.LE.                   MAGALLANES 1871                 924 66 65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57.057.799   20,92 %   CURTIEMBRE BRANAA S.A.          STA. LUCIA 4970                 305 41 31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52.136.533   19,11 %   FRIPUR S.A. (FRIG.PESQ.DEL U.)  RONDEAU 2260                    924 31 26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5.321.922    5,62 %   CURTIFRANCE S.A.                LLUPES 5067                     309 10 15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rFonts w:eastAsia="MS Mincho;ＭＳ 明朝"/>
          <w:sz w:val="16"/>
        </w:rPr>
        <w:t xml:space="preserve">10.173.185    3,73 %   ENGRAW EXPORT IMPORT CO. S.A.   CALLAO 3364-82                  215 01 91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9.020.287    3,31 %   DANCOTEX S.A.                   VERACIERTO  2663                524 51 41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7.798.428    2,86 %   FIBRATEX S.A.                   EMANCIPACION 4320 Y 4324        304 11 30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6.062.828    2,22 %   CETOIL S A                      INCLUSA 1150                    308 3831 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4.246.879    1,56 %   DOFIN S.A.                      AV. 8 DE OCTUBRE 4530           508 86 05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.726.637    1,37 %   ALUMINIO DEL URUGUAY S.A        RAMON MARQUEZ 3222              200 14 35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.724.653    1,37 %   COMPAÑIA BAO S A                LAURELES 584                    309 43 84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3.225.661    1,18 %   CIA. OLEAGINOSA URUGUAYA S.A.   CNO. PASO DE LA ARENA 2464      312 40 01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>1.354.588    0,50 %   GRANJA MORO S.A.                ALBATROS S/N -                  033  5 977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rFonts w:eastAsia="MS Mincho;ＭＳ 明朝"/>
          <w:sz w:val="16"/>
        </w:rPr>
        <w:t xml:space="preserve">1.092.176    0,40 %   FABRICAS NAC. DE CERVEZA S A    ENTRE RIOS 1060                 200 16 81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322.675    0,12 %   DEL PLATA LTDA.                 LUIS BATLLE BERRES 8865         312 05 55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</w:t>
      </w:r>
      <w:r>
        <w:rPr>
          <w:rFonts w:eastAsia="MS Mincho;ＭＳ 明朝"/>
          <w:sz w:val="16"/>
        </w:rPr>
        <w:t xml:space="preserve">146.625    0,05 %   CIBLE S.A.                      SANTA LUCIA 5012                309 32 28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 xml:space="preserve">79.504    0,03 %   BRAY PAUL LTDA.                 CIBILS CNO 5852                          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 xml:space="preserve">65.124    0,02 %   ELECTROQUIMICA S.A.             MAG. CERVANTES 1940             487 12 12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</w:t>
      </w:r>
      <w:r>
        <w:rPr>
          <w:rFonts w:eastAsia="MS Mincho;ＭＳ 明朝"/>
          <w:sz w:val="16"/>
        </w:rPr>
        <w:t xml:space="preserve">30.973    0,01 %   FABOSOL S.A.                    GRAL.FLORES 3283                209 75 37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      </w:t>
      </w:r>
      <w:r>
        <w:rPr>
          <w:rFonts w:eastAsia="MS Mincho;ＭＳ 明朝"/>
          <w:sz w:val="16"/>
        </w:rPr>
        <w:t xml:space="preserve">4.390    0,00 %   CATTIVELLI HNOS. S.A.           CARBAJAL EDUARDO D 2799         209 60 60 </w:t>
      </w:r>
    </w:p>
    <w:p>
      <w:pPr>
        <w:pStyle w:val="Textosinformato"/>
        <w:rPr>
          <w:rFonts w:eastAsia="MS Mincho;ＭＳ 明朝"/>
          <w:sz w:val="16"/>
        </w:rPr>
      </w:pPr>
      <w:r>
        <w:rPr>
          <w:rFonts w:eastAsia="MS Mincho;ＭＳ 明朝"/>
          <w:sz w:val="16"/>
        </w:rPr>
        <w:t xml:space="preserve">--------------                                                                                     </w:t>
      </w:r>
    </w:p>
    <w:p>
      <w:pPr>
        <w:pStyle w:val="Textosinformato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rFonts w:eastAsia="MS Mincho;ＭＳ 明朝"/>
          <w:sz w:val="16"/>
        </w:rPr>
        <w:t xml:space="preserve">272.767.130                                                                                     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20:17:00Z</dcterms:created>
  <dc:creator>Usuario</dc:creator>
  <dc:description/>
  <dc:language>en-US</dc:language>
  <cp:lastModifiedBy>Usuario</cp:lastModifiedBy>
  <dcterms:modified xsi:type="dcterms:W3CDTF">2004-01-30T20:17:00Z</dcterms:modified>
  <cp:revision>2</cp:revision>
  <dc:subject/>
  <dc:title>                                                                                                   </dc:title>
</cp:coreProperties>
</file>