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onsulta por Parametros                           Periodo....:  1/98 - 12/98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------------------------------------------------------------------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Exportador.......:   Parámetro Múltiple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U$S-FOB     % Inc.      Exportador                      Dirección                    Telefono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2.883.247   37,81 %   CO.NA.PRO.LE.                   MAGALLANES 1871                 924 66 6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3.738.926   19,61 %   CURTIEMBRE BRANAA S.A.          STA. LUCIA 4970                 305 41 3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6.290.257   14,24 %   FRIPUR S.A. (FRIG.PESQ.DEL U.)  RONDEAU 2260                    924 31 26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1.881.047    6,73 %   CURTIFRANCE S.A.                LLUPES 5067                     309 10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.505.336    3,54 %   DANCOTEX S.A.                   VERACIERTO  2663                524 51 4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.387.925    3,50 %   FIBRATEX S.A.                   EMANCIPACION 4320 Y 4324        304 11 3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.371.889    3,50 %   ENGRAW EXPORT IMPORT CO. S.A.   CALLAO 3364-82                  215 01 9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.495.560    2,92 %   CETOIL S A                      INCLUSA 1150                    308 3831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.789.959    2,40 %   DOFIN S.A.                      AV. 8 DE OCTUBRE 4530           508 86 0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.508.753    2,00 %   ALUMINIO DEL URUGUAY S.A        RAMON MARQUEZ 3222              200 14 3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.107.057    1,57 %   COMPAÑIA BAO S A                LAURELES 584                    309 43 8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.851.855    0,57 %   GRANJA MORO S.A.                ALBATROS S/N -                  033  5 977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662.552    0,51 %   FABRICAS NAC. DE CERVEZA S A    ENTRE RIOS 1060                 200 16 8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560.068    0,48 %   DEL PLATA LTDA.                 LUIS BATLLE BERRES 8865         312 05 5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552.503    0,48 %   OTTONELLO HNOS. S.A.            AV.GENERAL FLORES 3715          215 06 12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69.997    0,05 %   CATTIVELLI HNOS. S.A.           CARBAJAL EDUARDO D 2799         209 60 6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60.465    0,05 %   BRAY PAUL LTDA.                 CIBILS CNO 5852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54.483    0,02 %   CIA. OLEAGINOSA URUGUAYA S.A.   CNO. PASO DE LA ARENA 2464      312 40 0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18.144    0,01 %   ELECTROQUIMICA S.A.             MAG. CERVANTES 1940             487 12 12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.530    0,00 %   FRIG. CENTENARIO S.A.           PESSARO 3037                    506 48 51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324.997.561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07:00Z</dcterms:created>
  <dc:creator>Usuario</dc:creator>
  <dc:description/>
  <dc:language>en-US</dc:language>
  <cp:lastModifiedBy>Usuario</cp:lastModifiedBy>
  <dcterms:modified xsi:type="dcterms:W3CDTF">2004-01-27T17:07:00Z</dcterms:modified>
  <cp:revision>2</cp:revision>
  <dc:subject/>
  <dc:title>                                                                                                   </dc:title>
</cp:coreProperties>
</file>