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onsulta por Parametros                           Periodo....:  7/97 - 12/97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------------------------------------------------------------------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Exportador.......:   Parámetro Múltiple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U$S-FOB     % Inc.      Exportador                      Dirección                    Telefono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9.242.468   33,96 %   CO.NA.PRO.LE.                   MAGALLANES 1871                 924 66 6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7.655.240   19,07 %   CURTIEMBRE BRANAA S.A.          STA. LUCIA 4970                 305 41 3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1.454.321   14,80 %   FRIPUR S.A. (FRIG.PESQ.DEL U.)  RONDEAU 2260                    924 31 26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.322.594    7,12 %   CURTIFRANCE S.A.                LLUPES 5067                     309 10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.093.095    5,58 %   ENGRAW EXPORT IMPORT CO. S.A.   CALLAO 3364-82                  215 01 9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.895.135    4,07 %   FIBRATEX S.A.                   EMANCIPACION 4320 Y 4324        304 11 3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.698.001    3,93 %   DOFIN S.A.                      AV. 8 DE OCTUBRE 4530           508 86 0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.492.236    3,79 %   DANCOTEX S.A.                   VERACIERTO  2663                524 51 4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.098.021    2,14 %   ALUMINIO DEL URUGUAY S.A        RAMON MARQUEZ 3222              200 14 3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736.692    1,20 %   COMPAÑIA BAO S A                LAURELES 584                    309 43 8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528.144    1,05 %   CETOIL S A                      INCLUSA 1150                    308 3831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479.876    1,02 %   FABRICAS NAC. DE CERVEZA S A    ENTRE RIOS 1060                 200 16 8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134.760    0,78 %   DEL PLATA LTDA.                 LUIS BATLLE BERRES 8865         312 05 5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15.562    0,63 %   GRANJA MORO S.A.                ALBATROS S/N -                  033  5 977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851.760    0,59 %   MANZANARES S.A.                 CARDAL 3201                     487 32 3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92.305    0,13 %   BRAY PAUL LTDA.                 CIBILS CNO 5852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75.699    0,12 %   CATTIVELLI HNOS. S.A.           CARBAJAL EDUARDO D 2799         209 60 6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16.820    0,01 %   CIBLE S.A.                      SANTA LUCIA 5012                309 32 2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.068    0,01 %   FABOSOL S.A.                    GRAL.FLORES 3283                209 75 37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4.990.805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3:00Z</dcterms:created>
  <dc:creator>Usuario</dc:creator>
  <dc:description/>
  <dc:language>en-US</dc:language>
  <cp:lastModifiedBy>Usuario</cp:lastModifiedBy>
  <dcterms:modified xsi:type="dcterms:W3CDTF">2004-01-27T16:33:00Z</dcterms:modified>
  <cp:revision>2</cp:revision>
  <dc:subject/>
  <dc:title>                                                                                                   </dc:title>
</cp:coreProperties>
</file>