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Consulta por Parametros                           Periodo....:  1/01 - 10/01                    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--------------------------------------------------------------------------------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Exportador.......:   Parámetro Múltiple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U$S-FOB     % Inc.      Exportador                      Dirección                    Telefono 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4.490.767   28,24 %   CO.NA.PRO.LE.                   MAGALLANES 1871                 924 66 65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3.350.342   27,74 %   CURTIEMBRE BRANAA S.A.          STA. LUCIA 4970                 305 41 3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7.550.744   16,44 %   FRIPUR S.A. (FRIG.PESQ.DEL U.)  RONDEAU 2260                    924 31 26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9.601.619    8,58 %   CURTIFRANCE S.A.                LLUPES 5067                     309 10 15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.413.024    4,56 %   ENGRAW EXPORT IMPORT CO. S.A.   CALLAO 3364-82                  215 01 9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.062.566    4,41 %   CETOIL S A                      INCLUSA 1150                    308 3831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.524.471    3,29 %   DANCOTEX S.A.                   VERACIERTO  2663                524 51 4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.915.002    3,03 %   FIBRATEX S.A.                   EMANCIPACION 4320 Y 4324        304 11 30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.225.647    1,85 %   ALUMINIO DEL URUGUAY S.A        RAMON MARQUEZ 3222              200 14 35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.643.546    0,72 %   FABRICAS NAC. DE CERVEZA S A    ENTRE RIOS 1060                 200 16 8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798.387    0,35 %   GRANJA MORO S.A.                ALBATROS S/N -                  033  5 977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698.030    0,31 %   COMPAÑIA BAO S A                LAURELES 584                    309 43 84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491.196    0,22 %   DOFIN S.A.                      AV. 8 DE OCTUBRE 4530           508 86 05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438.977    0,19 %   DEL PLATA LTDA.                 LUIS BATLLE BERRES 8865         312 05 55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50.578    0,02 %   CIA. OLEAGINOSA URUGUAYA S.A.   CNO. PASO DE LA ARENA 2464      312 40 0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46.750    0,02 %   CURLAN S R L                    SERVIDUMBRE 3681                311 41 64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34.245    0,01 %   ELECTROQUIMICA S.A.             MAG. CERVANTES 1940             487 12 12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31.154    0,01 %   CIBLE S.A.                      SANTA LUCIA 5012                309 32 28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16.498    0,01 %   BRAY PAUL LTDA.                 CIBILS CNO 5852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3.176    0,00 %   CATTIVELLI HNOS. S.A.           CARBAJAL EDUARDO D 2799         209 60 60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--------------                                                          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28.386.724                                                     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9:55:00Z</dcterms:created>
  <dc:creator>Usuario</dc:creator>
  <dc:description/>
  <dc:language>en-US</dc:language>
  <cp:lastModifiedBy>Usuario</cp:lastModifiedBy>
  <dcterms:modified xsi:type="dcterms:W3CDTF">2004-01-30T19:55:00Z</dcterms:modified>
  <cp:revision>2</cp:revision>
  <dc:subject/>
  <dc:title>                                                                                                   </dc:title>
</cp:coreProperties>
</file>