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oluciones del Departamento de Desarrollo Ambien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 N° 46/01/6300. Fecha 20/02/01. Empresa Fotuna-Alicos-Saim  Solicitud de clausura, por vertimientos no autorizado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. 259/99/6300. 18/6/99. Empresa Asil S.A. Se deja sin efecto multa 20 UR de fecha 21/1/99 Res 19/99/6300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. 153/01/6300. 28/5/01. Empresa BAO. Intimacion a eliminar malos olor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. 61/00/6300. 21/2/00. Empresa Era del Triunfo. Multa 20 UR por no presentar informes cuatrimestral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. 62/00/6300. 22/2/00. Empresa Interlanera. Multa 40UR por no presentar informe cuatrimestral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. 267/01/6300. 27/8/01. Empresa Vidrios Artesanales del Uruguay. Multa 55UR por vertimiento no autorizad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. 83/01/6300. 3/4/01. Empresa Vessena. Multa 50UR por vertiemiento no autorizado y falta de Planta de tratamient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. 30/01/6300. 01/02/01. Empresa Luis Choca. Clausura por incumplimiento no presento tecnico y no tiene SAD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. 19/01/6300. 26/01/01. Empresa Compostela. Clausura por no presentar tecnico responsable y SAD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. 444/00/6300. 27/12/00. Empresa Despro. Multa 30 UR por vertimiento no autorizad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. 318/00/6300. 18/08/00. Empresa 1577 Srl. Multa 50UR por vertimiento no autorizad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. 19/99/6300. 21/01/99. Empresa Asil. Multa 20 UR no presento informe cuatrimestral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. 265/01/6300. 22/8/01. Empresa Solfy. Multa 55UR por vertimiento no autorizad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. 404/00/6300. 13/11/00. Empresa Etinal. Multa 50 UR por vertimiento no autorizad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. 282/01/6300. 4/9/01. Empresa BAO. Multa 200 UR por vertimiento no autoriz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oluciones del Intendente Municipal de Montevide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. 1195/00. Fecha 3/4/2000. Empresa Agual. Multa 70 UR por incumplimiento con obra de planta de tratamiento y falta de informe cuatrimestra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. 2492/01. 9/7/2001. Empresa Bray-Paul. Multa 70UR por no cumplir con los parametros de vertimient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. 2788/01. 30/7/01. Empresa 1577. Multa 70 UR por no presentar tecnico responsable y vertimiento que no cumple con los limit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. 52/00. 3/1/2000. Empresa Vadyl. Multa 70 UR por vertimientos no autorizado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. 735/00. 28/2/00. Empresa Blengio. Multa 60 UR por no presentar informe cuatrimestra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. 2128/00. 20/6/00. Empresa Interlanera. Multa 70 UR por vertimiento no autorizad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. 4594/00. 11/12/00. Empresa Coltirey. Multa 70UR. Por vertimiento no autorizad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. 3164/01. 27/08/01. Empresa Opalina. Multa 70UR. Por vertimiento no autorizad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. 3165/01. 27/8/01. Empresa Electroweld. Multa 70UR. Sin conexión al saneamient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. 734/00. 28/2/00. Empresa Agual. Multa 60UR. Por no presentar informe cuatrimestra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. 4595/00. 11/12/00. Empresa Fripur. Multa 70 UR. Por vertimiento no autorizad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. 2606/01. 16/7/01. Empresa BAO. Multa 200UR por vertimiento no autorizado e impacto ambienta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. 2129/00. 20/6/00. Empresa Multimetal. Multa 70 UR. Sin conexión al saneamient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es. 208/00. 17/01/00. Empresa Miner S.A. Multa 70 UR por vertimiento no autorizad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7:45:00Z</dcterms:created>
  <dc:creator>Unidad de Efluentes Industriales</dc:creator>
  <dc:description/>
  <dc:language>en-US</dc:language>
  <cp:lastModifiedBy>marcaffera</cp:lastModifiedBy>
  <cp:lastPrinted>2001-10-03T12:38:00Z</cp:lastPrinted>
  <dcterms:modified xsi:type="dcterms:W3CDTF">2001-10-03T17:45:00Z</dcterms:modified>
  <cp:revision>2</cp:revision>
  <dc:subject/>
  <dc:title>Resoluciones del Departamento de Desarrollo Ambiental</dc:title>
</cp:coreProperties>
</file>