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977"/>
        <w:gridCol w:w="567"/>
        <w:gridCol w:w="1984"/>
        <w:gridCol w:w="3260"/>
      </w:tblGrid>
      <w:tr>
        <w:trPr>
          <w:trHeight w:val="55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 w:eastAsia="es-ES"/>
              </w:rPr>
              <w:t>NO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 w:eastAsia="es-ES"/>
              </w:rPr>
              <w:t xml:space="preserve">ENTREG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 w:eastAsia="es-ES"/>
              </w:rPr>
              <w:t>INFORME CUATRIMESTRA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 w:eastAsia="es-ES"/>
              </w:rPr>
              <w:t>NO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 w:eastAsia="es-ES"/>
              </w:rPr>
              <w:t>ENTRE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 w:eastAsia="es-ES"/>
              </w:rPr>
              <w:t>INFORME CUATRIMESTRAL</w:t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ACEITERA ARTIG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LANERA SANTA M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ACODIK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LEVADURA URUGUAY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A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LOPEZ CASTIGLI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AGU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MALTERIA ORIEN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AGUER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MANZANARES ACEIT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ALC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MATADERO CATTIV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ALVAREZ FERNAND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MATU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AMERICAN CHEMIC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MIDOBER´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ANCAP  LA TE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MOAC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ANT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MON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ARDISTAR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MONTECAS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ARMCO URUGUAY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MO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ASIL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MOSS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BACCARDI MART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MOTOCIC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BANILUR  (LARE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MU M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BA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NIL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BLEN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NORDE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BRANA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NOVAS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BRAY PAU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OBELIS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CANALM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OGIM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CARLOS CIBI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OTTONELLO CHA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CATTIVELLI HN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PAR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CENTEN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PEP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CETO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PEPS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CIB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PERR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COLGATE PALMOLI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PESCAM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COLTIREY (GUTEX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PINT. IN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COMPOSTELLA (AISI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PINT. INDUSTRIA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COM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PRINCEPOI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CONAPROLE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PYRL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CONAPROLE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QUIMICA GAMMA LT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COU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QUIMICA ORIEN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CRISTIANI 3 HN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RIOG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CUR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RU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CURTIFRANCE BELL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SAGR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CURTIFRANCE CAMPICHU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SARUBBI CHA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CURTIFRANCE LLUP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SCENECK MATAD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DANCOTE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SCHNECK CHA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DEL PL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SH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DOF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SIDRAS DEL URUGU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ELDER TAVER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S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ELECTROQUI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SI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ENGR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SUDY LEV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ERA DEL TRIUNF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SYL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FANAPROQ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SYNTE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FIBRATE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TERL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FLEISCHMA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TEXTIL URUGUAY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FN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TOUSSAINT MA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FRICK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TUPL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FRIG OTTONE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VADY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FRIG SCHNEC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VALENTÍN MARTÍNE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FRIG SIRS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VALYM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FRIPUR CHAR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VELYSUR (LONDE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FRIPUR TAJ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VINELA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FUN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ARDIST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GIOM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GLINST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GRAN TOR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GRINS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GUID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HAD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HIPERTE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ICASIL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IMPORE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INCAR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INTERLAN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JOSE CASTIGLI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K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LANAS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LANERA SANTA MA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LEVADURA URUGUAY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LOPEZ CASTIGLI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MALTERIA ORIEN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MANZANARES ACEIT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MATADERO CATTIV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MATU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MIDOBER´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MOAC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MONR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MONTECA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MO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MOSS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MOTOCIC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MU M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NIL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NORDE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NOVAS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OBELI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OGIM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OTTONELLO CH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PAR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PEP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PEPS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PERR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PESCAM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PINT. IN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PINT. INDUSTRIA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PRINCEPOI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PYRL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QUIMICA GAMMA LT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QUIMICA ORIEN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RIOG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R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SAGR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SARUBBI CH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SCENECK MATAD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SCHNECK CH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SH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SIDRAS DEL URUGU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S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SIR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SUDY LEV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SY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SYNTE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TER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TEXTIL URUGUAY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TOUSSAINT MA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TUP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VADY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VALENTÍN MARTÍN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VALYM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VELYSUR (LONDE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VINELA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57875</wp:posOffset>
          </wp:positionH>
          <wp:positionV relativeFrom="paragraph">
            <wp:posOffset>-175895</wp:posOffset>
          </wp:positionV>
          <wp:extent cx="828675" cy="295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formes Cuatrimestrales: JULIO - OCTUBRE 1999</w:t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14:42:00Z</dcterms:created>
  <dc:creator>Unidad de Efluentes</dc:creator>
  <dc:description/>
  <dc:language>en-US</dc:language>
  <cp:lastModifiedBy>Unidad de Efluentes</cp:lastModifiedBy>
  <cp:lastPrinted>2000-11-09T09:31:00Z</cp:lastPrinted>
  <dcterms:modified xsi:type="dcterms:W3CDTF">2000-11-09T12:42:00Z</dcterms:modified>
  <cp:revision>9</cp:revision>
  <dc:subject/>
  <dc:title>NOMBRE</dc:title>
</cp:coreProperties>
</file>